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ind w:left="90" w:hanging="0"/>
        <w:jc w:val="both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object w:dxaOrig="134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55pt;margin-top:-13.25pt;width:35.95pt;height:50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735348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245</wp:posOffset>
                </wp:positionH>
                <wp:positionV relativeFrom="paragraph">
                  <wp:posOffset>-259715</wp:posOffset>
                </wp:positionV>
                <wp:extent cx="521144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pacing w:val="70"/>
                                <w:position w:val="6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pacing w:val="70"/>
                                <w:position w:val="6"/>
                                <w:sz w:val="36"/>
                              </w:rPr>
                              <w:t>F Y T O N  s. r. o.  N E D V Ě Z 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Pánkova 1, 103 00 Praha 10     tel.267 710 740  fax 267 712 0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IČO 49713981   DIČ CZ 497139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egistrováno Krajským obchodním soudem v Praze, oddíl C, vložka 23295, dne 28.9.19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5pt;height:71.95pt;mso-wrap-distance-left:9.05pt;mso-wrap-distance-right:9.05pt;mso-wrap-distance-top:0pt;mso-wrap-distance-bottom:0pt;margin-top:-20.45pt;mso-position-vertical-relative:text;margin-left:4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rFonts w:ascii="Tahoma" w:hAnsi="Tahoma" w:cs="Tahoma"/>
                          <w:i/>
                          <w:i/>
                          <w:spacing w:val="70"/>
                          <w:position w:val="6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i/>
                          <w:spacing w:val="70"/>
                          <w:position w:val="6"/>
                          <w:sz w:val="36"/>
                        </w:rPr>
                        <w:t>F Y T O N  s. r. o.  N E D V Ě Z 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>Pánkova 1, 103 00 Praha 10     tel.267 710 740  fax 267 712 0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IČO 49713981   DIČ CZ 497139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egistrováno Krajským obchodním soudem v Praze, oddíl C, vložka 23295, dne 28.9.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 xml:space="preserve">V Praze dne 2.4.2014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Hlášení o aplikaci agrochemického přípravku Nurelle 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 důvodu ochrany včel zasíláme hlášení o aplikaci přípravku Nurelle D dle nařízení ústředního kontrolního zkušebního ústavu. Přípravek budeme aplikovat na KÚ Kralovice v období od 2.4.2014 do 12.4.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 Jiří Bartá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yton, spol. s 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31">
    <w:name w:val="Základní text 31"/>
    <w:basedOn w:val="TextBodyIndent"/>
    <w:qFormat/>
    <w:pPr/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18:00Z</dcterms:created>
  <dc:creator>Škorpilová  V., Pleskač P.</dc:creator>
  <dc:description/>
  <dc:language>en-US</dc:language>
  <cp:lastModifiedBy>haurythunova</cp:lastModifiedBy>
  <cp:lastPrinted>2011-05-31T11:37:00Z</cp:lastPrinted>
  <dcterms:modified xsi:type="dcterms:W3CDTF">2014-04-02T07:19:00Z</dcterms:modified>
  <cp:revision>3</cp:revision>
  <dc:subject/>
  <dc:title>             FYTON s.r.o. Nedvězí, 103 00 Praha 10, Pánkova 1</dc:title>
</cp:coreProperties>
</file>