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object w:dxaOrig="3479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6pt;margin-top:-3.95pt;width:89.1pt;height:110.3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228718436" r:id="rId2"/>
        </w:object>
      </w: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        </w:t>
      </w:r>
      <w:r>
        <w:rPr>
          <w:rFonts w:cs="Monotype Corsiva" w:ascii="Monotype Corsiva" w:hAnsi="Monotype Corsiva"/>
          <w:b/>
          <w:sz w:val="144"/>
          <w:szCs w:val="144"/>
        </w:rPr>
        <w:t>80 le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</w:t>
      </w:r>
      <w:r>
        <w:rPr>
          <w:rFonts w:cs="Monotype Corsiva" w:ascii="Monotype Corsiva" w:hAnsi="Monotype Corsiva"/>
          <w:b/>
          <w:sz w:val="96"/>
          <w:szCs w:val="96"/>
        </w:rPr>
        <w:t xml:space="preserve">TJ  SOKOL  KRÁLOVICE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1933 – 2013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Dovolujeme si Vás pozvat na oslavu 80. výročí vzniku naší TJ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která se bude konat dne 13. a 14. července 2013 na hřišti TJ Sokol Královice od 13:00 hod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Součástí oslav bude dvoudenní fotbalový turnaj mužste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Královic, Uhříněvsi, Křenice a Kolovr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utkání žákovských družstev Královic a Kolovr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zápas bývalých hráčů Královic s internacionály národního mužstv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večer taneční zábava s bohatou tombolou.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21:00Z</dcterms:created>
  <dc:creator>UMC_Kralovice</dc:creator>
  <dc:description/>
  <cp:keywords/>
  <dc:language>en-US</dc:language>
  <cp:lastModifiedBy>Brunnerova</cp:lastModifiedBy>
  <cp:lastPrinted>2013-06-18T22:03:00Z</cp:lastPrinted>
  <dcterms:modified xsi:type="dcterms:W3CDTF">2013-06-25T14:31:00Z</dcterms:modified>
  <cp:revision>16</cp:revision>
  <dc:subject/>
  <dc:title/>
</cp:coreProperties>
</file>