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Schválený rozpočet MČ Praha – Královice na rok 2006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LAVNÍ ČINNOST – PŘÍJM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9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67"/>
        <w:gridCol w:w="5908"/>
        <w:gridCol w:w="1027"/>
      </w:tblGrid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ORJ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</w:rPr>
              <w:t>Odpa.  Pol.</w:t>
            </w:r>
          </w:p>
        </w:tc>
        <w:tc>
          <w:tcPr>
            <w:tcW w:w="5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JMY    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V tis. Kč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19   2321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ijaté neinvestiční dary celk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71   2329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nedaňové příjmy celk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0,5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ě, dotace, úroky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   1511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ň z nemovitost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rPr/>
            </w:pPr>
            <w:r>
              <w:rPr/>
              <w:t xml:space="preserve">     </w:t>
            </w:r>
            <w:r>
              <w:rPr/>
              <w:t>300,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   4112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investiční přijaté dotace ze SR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rPr/>
            </w:pPr>
            <w:r>
              <w:rPr/>
              <w:t xml:space="preserve">         </w:t>
            </w:r>
            <w:r>
              <w:rPr/>
              <w:t>5,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   4121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čelová neinvestiční dotace z rozpočtu HMP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rPr/>
            </w:pPr>
            <w:r>
              <w:rPr/>
              <w:t xml:space="preserve">     </w:t>
            </w:r>
            <w:r>
              <w:rPr/>
              <w:t>953,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10   2141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my z úroků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rPr/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>15,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ě, dotace, úroky celk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273,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ní a správní poplatky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341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ístní poplatek ze psů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rPr/>
            </w:pPr>
            <w:r>
              <w:rPr/>
              <w:t xml:space="preserve">         </w:t>
            </w:r>
            <w:r>
              <w:rPr/>
              <w:t>6,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342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ístní poplatek za rekreační poby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rPr/>
            </w:pPr>
            <w:r>
              <w:rPr/>
              <w:t xml:space="preserve">         </w:t>
            </w:r>
            <w:r>
              <w:rPr/>
              <w:t>4,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343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ístní poplatek za užívání veřejného prostranství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rPr/>
            </w:pPr>
            <w:r>
              <w:rPr/>
              <w:t xml:space="preserve">         </w:t>
            </w:r>
            <w:r>
              <w:rPr/>
              <w:t>1,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345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ístní poplatek z ubytovací kapacity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rPr/>
            </w:pPr>
            <w:r>
              <w:rPr/>
              <w:t xml:space="preserve">         </w:t>
            </w:r>
            <w:r>
              <w:rPr/>
              <w:t>3,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347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ístní poplatek za provozovaný výherní hrací přístroj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rPr/>
            </w:pPr>
            <w:r>
              <w:rPr/>
              <w:t xml:space="preserve">       </w:t>
            </w:r>
            <w:r>
              <w:rPr/>
              <w:t>20,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351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těžek z provozování loterií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rPr/>
            </w:pPr>
            <w:r>
              <w:rPr/>
              <w:t xml:space="preserve">       </w:t>
            </w:r>
            <w:r>
              <w:rPr/>
              <w:t>6,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361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ávní poplatky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>26,5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ní a správní poplatky celk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6,5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131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vody z vlastních fondů hospodářské činnost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50,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 595,0</w:t>
            </w:r>
          </w:p>
        </w:tc>
      </w:tr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115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ěna stavu krátkodobých prostředků na bank. účte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oužití fin. prostředků z výsledku hospodaření min. let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0,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CELKEM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648" w:leader="none"/>
              </w:tabs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>1 79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Schválený rozpočet MČ Praha – Královice na rok 2006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LAVNÍ ČINNOST – VÝDA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br w:type="textWrapping" w:clear="all"/>
      </w:r>
      <w:r>
        <w:rPr>
          <w:rFonts w:eastAsia="Times New Roman"/>
          <w:bCs w:val="false"/>
          <w:sz w:val="28"/>
          <w:szCs w:val="28"/>
          <w:u w:val="single"/>
        </w:rPr>
        <w:t xml:space="preserve">Schválený rozpočet </w:t>
      </w:r>
      <w:r>
        <w:rPr>
          <w:sz w:val="28"/>
          <w:u w:val="single"/>
        </w:rPr>
        <w:t>zdaňované činnosti  MČ Praha - Královice na r. 2006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378450" cy="839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839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5"/>
                              <w:gridCol w:w="1280"/>
                              <w:gridCol w:w="5365"/>
                              <w:gridCol w:w="1140"/>
                            </w:tblGrid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right="6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RJ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right="-3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dpa.  pol.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ĚŽNÉ  VÝDAJE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right="-7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 tis.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5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Životní prostředí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5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3722  5169 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užby – sběr a svoz komunálních odpadů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12,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5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745  5169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užby – údržba zeleně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90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3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5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Životní prostředí celkem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9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9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2212 5169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Údržba komunikací celkem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0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ltura a sport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0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314  5021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tatní osobní výdaje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0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314  5136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nihy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Činnosti knihovnické celkem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9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0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319  5021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tatní osobní výdaje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0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319  5139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kup materiál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0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319  5175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hoštění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0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319  5194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ěcné dary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419  5222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investiční dotace občanským sdružením -  podpora sportovní a tělovýchovné činnosti 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9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60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ultura a sport celkem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9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9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innost místní správy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6112  5023 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měny členů zastupitelstv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011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ty zaměstnanců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61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021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tatní osobní výdaje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031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jistné na sociální zabezpečení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6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032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jistné na zdravotní pojištění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5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136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nihy, učební pomůcky, tisk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137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obný hmotný investiční a neinvestiční majetek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139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kup materiálu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151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odné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154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ická energie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161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užby pošt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162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užby telekomunikací a radiokomunikací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163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užby peněžních ústavů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166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zultační, poradenské a právní služby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167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kolení a vzdělávání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169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lužby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171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ravy a udržování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172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gramové vybavení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173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estovné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175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hoštění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171  5361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kup kolků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90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1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Činnost místní správy celkem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9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 54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9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BĚŽNÉ  VÝDAJE  CELKEM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9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1 79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660.7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47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5"/>
                        <w:gridCol w:w="1280"/>
                        <w:gridCol w:w="5365"/>
                        <w:gridCol w:w="1140"/>
                      </w:tblGrid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ind w:right="6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RJ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ind w:right="-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dpa.  pol.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ĚŽNÉ  VÝDAJE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ind w:right="-7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 tis.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5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Životní prostředí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9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5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3722  5169 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užby – sběr a svoz komunálních odpadů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9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12,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5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745  5169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užby – údržba zeleně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9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13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5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Životní prostředí celkem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9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14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9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2212 5169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Údržba komunikací celkem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9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4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9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0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ltura a sport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9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0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314  5021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atní osobní výdaje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90" w:leader="none"/>
                              </w:tabs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0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314  5136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nihy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90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Činnosti knihovnické celkem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9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0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319  5021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atní osobní výdaje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90" w:leader="none"/>
                              </w:tabs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0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319  5139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kup materiál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90" w:leader="none"/>
                              </w:tabs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0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319  5175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hoštění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90" w:leader="none"/>
                              </w:tabs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0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319  5194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ěcné dary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90" w:leader="none"/>
                              </w:tabs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419  5222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investiční dotace občanským sdružením -  podpora sportovní a tělovýchovné činnosti 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9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9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60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ultura a sport celkem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9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6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9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innost místní správy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9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6112  5023 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měny členů zastupitelstva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90" w:leader="none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011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ty zaměstnanců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90" w:leader="none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61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021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atní osobní výdaje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9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031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jistné na sociální zabezpečení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90" w:leader="none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6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032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jistné na zdravotní pojištění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9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5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136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nihy, učební pomůcky, tisk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90" w:leader="none"/>
                              </w:tabs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137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obný hmotný investiční a neinvestiční majetek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9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139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kup materiálu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9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151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odné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9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154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ická energie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90" w:leader="none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161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užby pošt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90" w:leader="none"/>
                              </w:tabs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162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užby telekomunikací a radiokomunikací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9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163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užby peněžních ústavů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9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166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zultační, poradenské a právní služby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9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167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kolení a vzdělávání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90" w:leader="none"/>
                              </w:tabs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169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lužby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90" w:leader="none"/>
                              </w:tabs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171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ravy a udržování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9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172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ové vybavení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9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173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stovné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90" w:leader="none"/>
                              </w:tabs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175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hoštění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90" w:leader="none"/>
                              </w:tabs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171  5361</w:t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kup kolků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9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1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Činnost místní správy celkem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9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 54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9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BĚŽNÉ  VÝDAJE  CELKEM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90" w:leader="none"/>
                              </w:tabs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 79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DAŇOVANÁ ČINNOST – VÝNOSY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650615" cy="2857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4"/>
                              <w:gridCol w:w="3688"/>
                              <w:gridCol w:w="1027"/>
                            </w:tblGrid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U    AU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ÝNOSY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 tis.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2 - 12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jemné z nebytových prostor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5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4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2 - 13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jemné z pozemků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5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2 - 14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jemné z hrobových míst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5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2 - 15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užby - hřbitov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5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2 - 18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řina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5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2 - 19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dné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5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2 - 21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átkodobý pronájem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58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žby z prodeje služeb celkem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58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8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5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44</w:t>
                                  </w:r>
                                  <w:r>
                                    <w:rPr/>
                                    <w:t xml:space="preserve"> - 28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Úroky z účtu hospodářské činnosti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5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5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1 - 10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žby z prodeje majetku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58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58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VÝNOSY CELKEM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55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u w:val="single"/>
                                    </w:rPr>
                                    <w:t>488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5pt;height:2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74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4"/>
                        <w:gridCol w:w="3688"/>
                        <w:gridCol w:w="1027"/>
                      </w:tblGrid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    AU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ÝNOSY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 tis.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2 - 12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jemné z nebytových prostor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58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2 - 13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jemné z pozemků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58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2 - 14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jemné z hrobových míst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58" w:leader="none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2 - 15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užby - hřbitov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58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2 - 18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řina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58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2 - 19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dné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58" w:leader="none"/>
                              </w:tabs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2 - 21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átkodobý pronájem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58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žby z prodeje služeb celkem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58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48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5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44</w:t>
                            </w:r>
                            <w:r>
                              <w:rPr/>
                              <w:t xml:space="preserve"> - 28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Úroky z účtu hospodářské činnosti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58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58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1 - 10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žby z prodeje majetku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5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58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VÝNOSY CELKEM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55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>488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DAŃOVANÁ ČINNOST – NÁKLADY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611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4053"/>
        <w:gridCol w:w="1027"/>
      </w:tblGrid>
      <w:tr>
        <w:trPr/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U    AU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ÁKLADY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V tis. Kč</w:t>
            </w:r>
          </w:p>
        </w:tc>
      </w:tr>
      <w:tr>
        <w:trPr/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1</w:t>
            </w:r>
            <w:r>
              <w:rPr/>
              <w:t xml:space="preserve"> - 10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třeba materiálu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566" w:leader="none"/>
              </w:tabs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decimal" w:pos="56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2 – 1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trická energ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566" w:leader="none"/>
              </w:tabs>
              <w:rPr/>
            </w:pPr>
            <w:r>
              <w:rPr/>
              <w:t>10,0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2 – 1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účtování vodnéh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566" w:leader="none"/>
              </w:tabs>
              <w:rPr>
                <w:u w:val="single"/>
              </w:rPr>
            </w:pPr>
            <w:r>
              <w:rPr>
                <w:u w:val="single"/>
              </w:rPr>
              <w:t>5,0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ie celk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566" w:leader="none"/>
              </w:tabs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decimal" w:pos="186" w:leader="none"/>
                <w:tab w:val="decimal" w:pos="346" w:leader="none"/>
                <w:tab w:val="decimal" w:pos="566" w:leader="none"/>
                <w:tab w:val="decimal" w:pos="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11</w:t>
            </w:r>
            <w:r>
              <w:rPr/>
              <w:t xml:space="preserve"> – 1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y a udržování – hřbitov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566" w:leader="none"/>
              </w:tabs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decimal" w:pos="186" w:leader="none"/>
                <w:tab w:val="decimal" w:pos="346" w:leader="none"/>
                <w:tab w:val="decimal" w:pos="566" w:leader="none"/>
                <w:tab w:val="decimal" w:pos="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18</w:t>
            </w:r>
            <w:r>
              <w:rPr/>
              <w:t xml:space="preserve"> – 1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– odvoz kontejnerů – hřbitov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57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0,0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decimal" w:pos="186" w:leader="none"/>
                <w:tab w:val="decimal" w:pos="346" w:leader="none"/>
                <w:tab w:val="decimal" w:pos="566" w:leader="none"/>
                <w:tab w:val="decimal" w:pos="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1</w:t>
            </w:r>
            <w:r>
              <w:rPr/>
              <w:t xml:space="preserve"> – 1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zdové náklady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573" w:leader="none"/>
              </w:tabs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decimal" w:pos="186" w:leader="none"/>
                <w:tab w:val="decimal" w:pos="346" w:leader="none"/>
                <w:tab w:val="decimal" w:pos="566" w:leader="none"/>
                <w:tab w:val="decimal" w:pos="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9 – 10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kovní poplatky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573" w:leader="none"/>
              </w:tabs>
              <w:rPr/>
            </w:pPr>
            <w:r>
              <w:rPr/>
              <w:t>3,0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9 – 1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é náklady – právní služby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573" w:leader="none"/>
              </w:tabs>
              <w:rPr>
                <w:u w:val="single"/>
              </w:rPr>
            </w:pPr>
            <w:r>
              <w:rPr>
                <w:u w:val="single"/>
              </w:rPr>
              <w:t>15,0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9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né ostatní náklady celk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573" w:leader="none"/>
              </w:tabs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57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decimal" w:pos="57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2 - 1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vod pořizovací ceny prod. majetku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573" w:leader="none"/>
              </w:tabs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</w:tr>
      <w:tr>
        <w:trPr/>
        <w:tc>
          <w:tcPr>
            <w:tcW w:w="10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decimal" w:pos="186" w:leader="none"/>
                <w:tab w:val="decimal" w:pos="346" w:leader="none"/>
                <w:tab w:val="decimal" w:pos="566" w:leader="none"/>
                <w:tab w:val="decimal" w:pos="64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KLADY  CELKEM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593" w:leader="none"/>
              </w:tabs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  </w:t>
            </w:r>
            <w:r>
              <w:rPr>
                <w:b/>
                <w:bCs/>
                <w:i/>
                <w:u w:val="single"/>
              </w:rPr>
              <w:t>15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Předpokládaný hospodářský výsledek před zdaněním   </w:t>
      </w:r>
      <w:r>
        <w:rPr>
          <w:b/>
          <w:i/>
          <w:sz w:val="28"/>
          <w:szCs w:val="28"/>
          <w:u w:val="single"/>
        </w:rPr>
        <w:t>338 000,- Kč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07" w:hanging="0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9:40:00Z</dcterms:created>
  <dc:creator>IMI</dc:creator>
  <dc:description/>
  <dc:language>en-US</dc:language>
  <cp:lastModifiedBy>UMC_Kralovice</cp:lastModifiedBy>
  <cp:lastPrinted>2006-02-28T10:39:00Z</cp:lastPrinted>
  <dcterms:modified xsi:type="dcterms:W3CDTF">2006-02-28T19:40:00Z</dcterms:modified>
  <cp:revision>2</cp:revision>
  <dc:subject/>
  <dc:title>Schválený rozpočet MČ Praha – Královice na rok 2006</dc:title>
</cp:coreProperties>
</file>