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87"/>
        <w:gridCol w:w="114"/>
        <w:gridCol w:w="166"/>
        <w:gridCol w:w="413"/>
        <w:gridCol w:w="282"/>
        <w:gridCol w:w="60"/>
        <w:gridCol w:w="344"/>
        <w:gridCol w:w="338"/>
        <w:gridCol w:w="503"/>
        <w:gridCol w:w="430"/>
        <w:gridCol w:w="155"/>
        <w:gridCol w:w="16"/>
        <w:gridCol w:w="79"/>
        <w:gridCol w:w="515"/>
        <w:gridCol w:w="130"/>
        <w:gridCol w:w="404"/>
        <w:gridCol w:w="125"/>
        <w:gridCol w:w="22"/>
        <w:gridCol w:w="6"/>
        <w:gridCol w:w="1268"/>
        <w:gridCol w:w="1030"/>
        <w:gridCol w:w="819"/>
        <w:gridCol w:w="305"/>
        <w:gridCol w:w="835"/>
        <w:gridCol w:w="26"/>
        <w:gridCol w:w="1209"/>
        <w:gridCol w:w="13"/>
        <w:gridCol w:w="6"/>
      </w:tblGrid>
      <w:tr>
        <w:trPr>
          <w:trHeight w:val="1770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12110</wp:posOffset>
                  </wp:positionH>
                  <wp:positionV relativeFrom="paragraph">
                    <wp:posOffset>1905</wp:posOffset>
                  </wp:positionV>
                  <wp:extent cx="733425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0" w:name="RANGE!A1%3AK172"/>
            <w:bookmarkStart w:id="1" w:name="RANGE!A1%3AK172"/>
            <w:bookmarkEnd w:id="1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12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státní neziskové organizace a ostatní subjekty působící v oblasti sportu a 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87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94" w:type="dxa"/>
            <w:gridSpan w:val="26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0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94" w:type="dxa"/>
            <w:gridSpan w:val="2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94" w:type="dxa"/>
            <w:gridSpan w:val="2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94" w:type="dxa"/>
            <w:gridSpan w:val="2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94" w:type="dxa"/>
            <w:gridSpan w:val="2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94" w:type="dxa"/>
            <w:gridSpan w:val="2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7" w:type="dxa"/>
            <w:gridSpan w:val="1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94" w:type="dxa"/>
            <w:gridSpan w:val="2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94" w:type="dxa"/>
            <w:gridSpan w:val="2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94" w:type="dxa"/>
            <w:gridSpan w:val="2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oddílových příspěvků, osoba/rok (v případě, že organizace sdružuje více oddílů, rozveďte v příloze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8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8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8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94" w:type="dxa"/>
            <w:gridSpan w:val="2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57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78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94" w:type="dxa"/>
            <w:gridSpan w:val="26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109" w:hRule="atLeast"/>
        </w:trPr>
        <w:tc>
          <w:tcPr>
            <w:tcW w:w="10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94" w:type="dxa"/>
            <w:gridSpan w:val="2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94" w:type="dxa"/>
            <w:gridSpan w:val="2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94" w:type="dxa"/>
            <w:gridSpan w:val="2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27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7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94" w:type="dxa"/>
            <w:gridSpan w:val="2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94" w:type="dxa"/>
            <w:gridSpan w:val="2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1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zaokrouhleno na celé koruny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94" w:type="dxa"/>
            <w:gridSpan w:val="2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10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94" w:type="dxa"/>
            <w:gridSpan w:val="2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  <w:i/>
              </w:rPr>
              <w:t>získali z veřejných rozpočtů</w:t>
            </w:r>
            <w:r>
              <w:rPr>
                <w:rFonts w:cs="Times New Roman" w:ascii="Times New Roman" w:hAnsi="Times New Roman"/>
                <w:i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kem: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0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55" w:hRule="atLeast"/>
          <w:cantSplit w:val="true"/>
        </w:trPr>
        <w:tc>
          <w:tcPr>
            <w:tcW w:w="10472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368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eďte prosím Vaše účetní období: </w:t>
            </w:r>
          </w:p>
        </w:tc>
        <w:tc>
          <w:tcPr>
            <w:tcW w:w="6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0472" w:type="dxa"/>
            <w:gridSpan w:val="27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této problematice naleznete na  internetové adrese www.compet.cz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57"/>
        <w:gridCol w:w="60"/>
        <w:gridCol w:w="743"/>
        <w:gridCol w:w="311"/>
        <w:gridCol w:w="289"/>
        <w:gridCol w:w="1680"/>
        <w:gridCol w:w="306"/>
        <w:gridCol w:w="6664"/>
      </w:tblGrid>
      <w:tr>
        <w:trPr>
          <w:trHeight w:val="283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10053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227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170" w:hRule="atLeast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0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, III/1, III/2, IV/1, IV/2)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ý popis TVZ   (program I/1, I/2, I/3, II, III/1, III/2, IV/1, IV/2)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)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, zimní stadiony, ostatní TVZ  (program I/1, I/2, III/1, III/2, I/3)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2 - nájmy TVZ pro oddíly dětí a mládeže   (program I/4) 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3 - položkový rozpočet ke sportovní akci   (program V) 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4 -  přehled vytíženosti TVZ   (program I/1, I/2, I/3, I/4, IV/1, IV/2)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5 - čestná prohlášení (program I/1, I/2, I/3, I/4, II, III/1, III/2, IV/1, IV/2, V, VI)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21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6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a mládeže resp. sportovní činnosti škol (</w:t>
            </w:r>
            <w:r>
              <w:rPr>
                <w:rFonts w:cs="Times New Roman" w:ascii="Times New Roman" w:hAnsi="Times New Roman"/>
                <w:bCs/>
              </w:rPr>
              <w:t>nehodící se škrtněte):             ANO               NE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údaje uvedené v této žádosti jsou úplné a pravdivé. 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9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-li žadatelem fyzická osoba, pak svým podpisem souhlasí se zpracováním svých osobních údajů - jména, příjmení, rodného čísla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a, podle zákona č. 101/2000 Sb., o ochraně osobních údajů a o změně některých zákonů, ve znění pozdějších předpisů, a zákona č. 499/2004 Sb.,  o archivnictví a spisové službě a o změně některých zákonů, ve znění pozdějších předpisů, dokumenty obsahující osobní údaje žadatele zpracovávat/archivovat.</w:t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93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93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</w:tbl>
    <w:p>
      <w:pPr>
        <w:sectPr>
          <w:type w:val="nextPage"/>
          <w:pgSz w:w="11906" w:h="16838"/>
          <w:pgMar w:left="900" w:right="70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 zařízení (bazén, zimní stadion, sportovní hala, sportovní areál, sokolovna…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: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objem v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pouze u plaveckých bazénů, u více bazénů jednotlivě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návštěvníků TVZ celkově za rok 2010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a pro školy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činnos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pokládané vstupné v roce 2012 (pouze u bazénů a zimních stadionů - 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pěl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3 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15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ř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icapovaní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á cena pronájmu v roce 2012 (průměrná cena za 1 hod.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80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celý bazén/ hala/ tělocvična/sport. areál</w:t>
        <w:tab/>
        <w:t>1 dráha bazénu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veřejnost: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lastní sportovní oddíly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náklady na provoz zařízení v roce 2010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řízení na 1 hod. provozu (režijní cena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příjmy z provozu zařízení za rok 2010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e vstupného za rok 2010 (v Kč) u bazénů a zimních stadionů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 pronájmu za rok 2010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říjmy za rok 2010 (v Kč)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ilance rozpočtu příjmy - výdaje za rok 2010 (v Kč):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pis a razítko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2 – pronájmy tělovýchovných zařízení (dále jen TVZ) pro oddíly dětí a 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, pro které je nájem TVZ sjedná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ného zařízení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tele tělovýchovného zařízení: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osoby oprávněné jednat za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dobí, na které bude/byla uzavřena smlouva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á cena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 hod.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to potvrzení je vydáno pouze pro potřeby podání žádosti o grant na SMT MHMP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 razítko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a razítko žadatele:  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na organizátora akc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obilní telefon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right="-7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přehled vytíženosti TVZ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Do jednotlivých polí uveďte cenu pronájmu (Kč/hod), organizaci a oddíl včetně kategorie, který si TVZ pronajímá: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99"/>
        <w:gridCol w:w="800"/>
        <w:gridCol w:w="800"/>
        <w:gridCol w:w="800"/>
        <w:gridCol w:w="799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</w:tblGrid>
      <w:tr>
        <w:trPr>
          <w:trHeight w:val="4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:00</w:t>
            </w:r>
          </w:p>
        </w:tc>
      </w:tr>
      <w:tr>
        <w:trPr>
          <w:trHeight w:val="1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5 – čestná prohlášení  </w:t>
      </w:r>
      <w:r>
        <w:rPr>
          <w:rFonts w:cs="Times New Roman" w:ascii="Times New Roman" w:hAnsi="Times New Roman"/>
          <w:sz w:val="24"/>
          <w:szCs w:val="24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/4, II, III/1, III/2, IV/1, IV/2, V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48920" cy="249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státnímu a dalším veřejným rozpočtům, na daních a na veřejném zdravotním a sociálním pojištění a není dlužníkem vůči hl. m. Praz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48920" cy="2495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48920" cy="2495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248920" cy="2495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6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48920" cy="2495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48920" cy="2495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48920" cy="2495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á dotace bude využita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48920" cy="2495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á dotace bude využita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- Soustředění a tréninkové kemp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881"/>
        <w:gridCol w:w="3351"/>
        <w:gridCol w:w="1892"/>
      </w:tblGrid>
      <w:tr>
        <w:trPr>
          <w:trHeight w:val="510" w:hRule="exac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žadatele:</w:t>
            </w:r>
          </w:p>
        </w:tc>
        <w:tc>
          <w:tcPr>
            <w:tcW w:w="52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odvětví: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ětí do 15 let, které se soustředění zúčastní: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na soustředění za dítě: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, kterou zaplatí rodiče: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objektu či sportovního areálu: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á adresa (ulice, č.p., č.o, město, ev. jiné upřesnění):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čátek soustředění: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c soustředění: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41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náplň a časový rozvrh dne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odpovědného trenéra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na odpovědného trenéra (mobilní telefon)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61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61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</w:tr>
      <w:tr>
        <w:trPr>
          <w:trHeight w:val="347" w:hRule="atLeast"/>
        </w:trPr>
        <w:tc>
          <w:tcPr>
            <w:tcW w:w="10361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 a podpis žadatele</w:t>
            </w:r>
          </w:p>
        </w:tc>
        <w:tc>
          <w:tcPr>
            <w:tcW w:w="18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1080" w:leader="none"/>
      </w:tabs>
      <w:spacing w:lineRule="atLeast" w:line="240"/>
      <w:ind w:left="1080" w:firstLine="36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20">
    <w:name w:val=" Char Char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9">
    <w:name w:val=" Char Char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7">
    <w:name w:val=" Char Char1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6">
    <w:name w:val=" Char Char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5">
    <w:name w:val=" Char Char15"/>
    <w:qFormat/>
    <w:rPr>
      <w:rFonts w:ascii="Calibri" w:hAnsi="Calibri" w:eastAsia="Times New Roman" w:cs="Times New Roman"/>
      <w:b/>
      <w:bCs/>
    </w:rPr>
  </w:style>
  <w:style w:type="character" w:styleId="CharChar14">
    <w:name w:val=" Char Char14"/>
    <w:qFormat/>
    <w:rPr>
      <w:rFonts w:ascii="Calibri" w:hAnsi="Calibri" w:eastAsia="Times New Roman" w:cs="Times New Roman"/>
      <w:sz w:val="24"/>
      <w:szCs w:val="24"/>
    </w:rPr>
  </w:style>
  <w:style w:type="character" w:styleId="CharChar13">
    <w:name w:val=" Char Char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eastAsia="Times New Roman" w:cs="Times New Roman"/>
    </w:rPr>
  </w:style>
  <w:style w:type="character" w:styleId="CharChar11">
    <w:name w:val=" Char Char11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0">
    <w:name w:val=" Char Char10"/>
    <w:qFormat/>
    <w:rPr>
      <w:rFonts w:ascii="Arial" w:hAnsi="Arial" w:cs="Arial"/>
    </w:rPr>
  </w:style>
  <w:style w:type="character" w:styleId="CharChar9">
    <w:name w:val=" Char Char9"/>
    <w:qFormat/>
    <w:rPr>
      <w:rFonts w:ascii="Arial" w:hAnsi="Arial" w:cs="Arial"/>
      <w:sz w:val="16"/>
      <w:szCs w:val="16"/>
    </w:rPr>
  </w:style>
  <w:style w:type="character" w:styleId="CharChar8">
    <w:name w:val=" Char Char8"/>
    <w:qFormat/>
    <w:rPr>
      <w:rFonts w:ascii="Arial" w:hAnsi="Arial" w:cs="Arial"/>
    </w:rPr>
  </w:style>
  <w:style w:type="character" w:styleId="CharChar7">
    <w:name w:val=" Char Char7"/>
    <w:qFormat/>
    <w:rPr>
      <w:rFonts w:ascii="Arial" w:hAnsi="Arial" w:cs="Arial"/>
      <w:sz w:val="16"/>
      <w:szCs w:val="16"/>
    </w:rPr>
  </w:style>
  <w:style w:type="character" w:styleId="CharChar6">
    <w:name w:val=" Char Char6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Arial" w:hAnsi="Arial" w:cs="Arial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2">
    <w:name w:val=" Char Char2"/>
    <w:qFormat/>
    <w:rPr>
      <w:rFonts w:ascii="Arial" w:hAnsi="Arial" w:cs="Arial"/>
      <w:sz w:val="20"/>
      <w:szCs w:val="20"/>
    </w:rPr>
  </w:style>
  <w:style w:type="character" w:styleId="CharChar1">
    <w:name w:val=" Char Char1"/>
    <w:qFormat/>
    <w:rPr>
      <w:rFonts w:ascii="Arial" w:hAnsi="Arial" w:cs="Arial"/>
      <w:b/>
      <w:bCs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nty 2012  TJ Příloha č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0:00Z</dcterms:created>
  <dc:creator>Odstrčilová Michaela (MHMP)</dc:creator>
  <dc:description/>
  <cp:keywords/>
  <dc:language>en-US</dc:language>
  <cp:lastModifiedBy>INF</cp:lastModifiedBy>
  <cp:lastPrinted>2011-07-26T15:17:00Z</cp:lastPrinted>
  <dcterms:modified xsi:type="dcterms:W3CDTF">2011-08-23T09:38:00Z</dcterms:modified>
  <cp:revision>3</cp:revision>
  <dc:subject/>
  <dc:title>Hlavní město Praha vyhlašuje usnesením Rady hl</dc:title>
</cp:coreProperties>
</file>