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3261" w:leader="none"/>
          <w:tab w:val="left" w:pos="5670" w:leader="none"/>
        </w:tabs>
        <w:spacing w:lineRule="atLeast" w:line="240" w:before="120" w:after="0"/>
        <w:jc w:val="center"/>
        <w:rPr>
          <w:i/>
          <w:i/>
          <w:iCs/>
          <w:sz w:val="22"/>
          <w:szCs w:val="22"/>
          <w:u w:val="single"/>
          <w:lang w:val="en-US" w:eastAsia="en-US"/>
        </w:rPr>
      </w:pPr>
      <w:r>
        <w:rPr>
          <w:i/>
          <w:iC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25115</wp:posOffset>
            </wp:positionH>
            <wp:positionV relativeFrom="paragraph">
              <wp:posOffset>150495</wp:posOffset>
            </wp:positionV>
            <wp:extent cx="733425" cy="733425"/>
            <wp:effectExtent l="0" t="0" r="0" b="0"/>
            <wp:wrapNone/>
            <wp:docPr id="1" name="Praha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ha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sz w:val="22"/>
          <w:i/>
          <w:u w:val="single"/>
          <w:szCs w:val="22"/>
          <w:iCs/>
          <w:lang w:val="en-US" w:eastAsia="en-US"/>
        </w:rPr>
        <w:instrText xml:space="preserve"> REF SHAPE \h </w:instrText>
      </w:r>
      <w:r>
        <w:rPr>
          <w:sz w:val="22"/>
          <w:i/>
          <w:u w:val="single"/>
          <w:szCs w:val="22"/>
          <w:iCs/>
          <w:lang w:val="en-US" w:eastAsia="en-US"/>
        </w:rPr>
        <w:fldChar w:fldCharType="separate"/>
      </w:r>
      <w:r>
        <w:rPr>
          <w:sz w:val="22"/>
          <w:i/>
          <w:u w:val="single"/>
          <w:szCs w:val="22"/>
          <w:iCs/>
          <w:lang w:val="en-US" w:eastAsia="en-US"/>
        </w:rPr>
        <w:t>Error: Reference source not found</w:t>
      </w:r>
      <w:r>
        <w:rPr>
          <w:sz w:val="22"/>
          <w:i/>
          <w:u w:val="single"/>
          <w:szCs w:val="22"/>
          <w:iCs/>
          <w:lang w:val="en-US" w:eastAsia="en-US"/>
        </w:rPr>
        <w:fldChar w:fldCharType="end"/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l. m. Praha vyhlašuje usnesením Rady hl. m. Prahy č. 1177 ze dne 13. 7. 201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oměstské programy podpory sportu a tělovýchovy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hl. m. Praze na rok 2011</w:t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Xl24"/>
        <w:pBdr>
          <w:bottom w:val="nil"/>
          <w:right w:val="nil"/>
        </w:pBdr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čené pro</w:t>
      </w:r>
    </w:p>
    <w:p>
      <w:pPr>
        <w:pStyle w:val="Xl24"/>
        <w:pBdr>
          <w:bottom w:val="nil"/>
          <w:right w:val="nil"/>
        </w:pBdr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ěstské části hl. m. Prahy, školy a školská zařízení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40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hlášené programy: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  <w:tab/>
        <w:t xml:space="preserve">Rekonstrukce a oprava školních sportovišť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  <w:tab/>
        <w:t xml:space="preserve">Úprava veřejných ploch určených pro sportování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  <w:tab/>
        <w:t>Provoz veřejně přístupných plaveckých bazénů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  <w:tab/>
        <w:t>Úsporná technologická opatření pro provoz plaveckých bazénů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  <w:tab/>
        <w:t xml:space="preserve">Sportovní turnaje a akce celopražského a celostátního významu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 uzávěrky: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1.11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Konzultační středisko ke zpracování projektů – od 1.9.2010 do 1.11.2010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bor školství, mládeže a tělovýchovy Magistrátu hl. m. Prahy (dále jen „SMT MHMP“), odd. sportu a volného času, Jungmannova 35/29, Praha 1, 6. patro, č. dv. 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 8.00 - 17.00 hod, Út a Čt 8.00 – 16.00 hod, St 8.00 - 18.00 hod, Pá 8.00 - 14.30 hod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taktní osoby: </w:t>
      </w:r>
    </w:p>
    <w:p>
      <w:pPr>
        <w:pStyle w:val="Normal"/>
        <w:tabs>
          <w:tab w:val="clear" w:pos="708"/>
          <w:tab w:val="left" w:pos="4253" w:leader="none"/>
          <w:tab w:val="left" w:pos="609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Mgr. Romana Beková</w:t>
        <w:tab/>
        <w:t>tel. 236 005 914</w:t>
        <w:tab/>
        <w:t xml:space="preserve">e-mail: </w:t>
      </w:r>
      <w:hyperlink r:id="rId3">
        <w:r>
          <w:rPr>
            <w:rStyle w:val="InternetLink"/>
            <w:sz w:val="22"/>
            <w:szCs w:val="22"/>
          </w:rPr>
          <w:t>romana.bekova@cityofprague.cz</w:t>
        </w:r>
      </w:hyperlink>
    </w:p>
    <w:p>
      <w:pPr>
        <w:pStyle w:val="Normal"/>
        <w:tabs>
          <w:tab w:val="clear" w:pos="708"/>
          <w:tab w:val="left" w:pos="4253" w:leader="none"/>
          <w:tab w:val="left" w:pos="6096" w:leader="none"/>
        </w:tabs>
        <w:ind w:right="-92" w:hanging="0"/>
        <w:rPr>
          <w:sz w:val="22"/>
          <w:szCs w:val="22"/>
        </w:rPr>
      </w:pPr>
      <w:r>
        <w:rPr>
          <w:sz w:val="22"/>
          <w:szCs w:val="22"/>
        </w:rPr>
        <w:t xml:space="preserve">Mgr. Michal Hanžlík </w:t>
        <w:tab/>
        <w:t>tel. 236 005 913</w:t>
        <w:tab/>
        <w:t xml:space="preserve">e-mail: </w:t>
      </w:r>
      <w:hyperlink r:id="rId4">
        <w:r>
          <w:rPr>
            <w:rStyle w:val="InternetLink"/>
            <w:sz w:val="22"/>
            <w:szCs w:val="22"/>
          </w:rPr>
          <w:t>michal.hanzlik@cityofprague.cz</w:t>
        </w:r>
      </w:hyperlink>
    </w:p>
    <w:p>
      <w:pPr>
        <w:pStyle w:val="Normal"/>
        <w:tabs>
          <w:tab w:val="clear" w:pos="708"/>
          <w:tab w:val="left" w:pos="4253" w:leader="none"/>
          <w:tab w:val="left" w:pos="6096" w:leader="none"/>
        </w:tabs>
        <w:ind w:right="-92" w:hanging="0"/>
        <w:rPr>
          <w:sz w:val="22"/>
          <w:szCs w:val="22"/>
        </w:rPr>
      </w:pPr>
      <w:r>
        <w:rPr>
          <w:sz w:val="22"/>
          <w:szCs w:val="22"/>
        </w:rPr>
        <w:t>Zdeněk Hübner</w:t>
        <w:tab/>
        <w:t>tel. 236 005 931</w:t>
        <w:tab/>
        <w:t xml:space="preserve">e-mail: </w:t>
      </w:r>
      <w:hyperlink r:id="rId5">
        <w:r>
          <w:rPr>
            <w:rStyle w:val="InternetLink"/>
            <w:sz w:val="22"/>
            <w:szCs w:val="22"/>
          </w:rPr>
          <w:t>zdenek.hubner@cityofprague.cz</w:t>
        </w:r>
      </w:hyperlink>
    </w:p>
    <w:p>
      <w:pPr>
        <w:pStyle w:val="Zkladntext3"/>
        <w:tabs>
          <w:tab w:val="clear" w:pos="708"/>
          <w:tab w:val="left" w:pos="4253" w:leader="none"/>
          <w:tab w:val="left" w:pos="609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gr. Soňa Fáberová</w:t>
        <w:tab/>
        <w:t>tel. 236 005 932</w:t>
        <w:tab/>
        <w:t xml:space="preserve">e-mail: </w:t>
      </w:r>
      <w:hyperlink r:id="rId6">
        <w:r>
          <w:rPr>
            <w:rStyle w:val="InternetLink"/>
            <w:b/>
            <w:sz w:val="22"/>
            <w:szCs w:val="22"/>
          </w:rPr>
          <w:t>sona.faberova@cityofprague.cz</w:t>
        </w:r>
      </w:hyperlink>
    </w:p>
    <w:p>
      <w:pPr>
        <w:pStyle w:val="Normal"/>
        <w:tabs>
          <w:tab w:val="clear" w:pos="708"/>
          <w:tab w:val="left" w:pos="4253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gr. Martin Platz, Dipl. ek., vedoucí odd., </w:t>
        <w:tab/>
        <w:t>tel. 236 005 215</w:t>
        <w:tab/>
        <w:t xml:space="preserve">e-mail: </w:t>
      </w:r>
      <w:hyperlink r:id="rId7">
        <w:r>
          <w:rPr>
            <w:rStyle w:val="InternetLink"/>
            <w:sz w:val="22"/>
            <w:szCs w:val="22"/>
          </w:rPr>
          <w:t>martin.platz@cityofprague.cz</w:t>
        </w:r>
      </w:hyperlink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ísta podání žádostí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 xml:space="preserve">podatelna MHMP, Jungmannova 35/29, 110 00 Praha 1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podatelna MHMP, Mariánské nám. 2, 110 00  Prah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ůsob podání: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 xml:space="preserve">osobně na podatelnu, elektronicky nebo poštou (datum podání nejpozději v den uzávěrky), v zalepené obálce nadepsané </w:t>
      </w:r>
      <w:r>
        <w:rPr>
          <w:b/>
          <w:bCs/>
        </w:rPr>
        <w:t>ŽÁDOST O GRANT V OBLASTI SPORTU</w:t>
      </w:r>
      <w:r>
        <w:rPr>
          <w:bCs/>
        </w:rPr>
        <w:t>, bez fólií a obalů nebo elektronicky s elektronickým podpisem dle zák. o elektronickém podpisu č. 227/2000 Sb. v platném zně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né podmínky Celoměstských programů podpory sportu a tělovýchovy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 hl. m. Praze na rok 2011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okalizace</w:t>
      </w:r>
    </w:p>
    <w:p>
      <w:pPr>
        <w:pStyle w:val="Normal"/>
        <w:tabs>
          <w:tab w:val="clear" w:pos="708"/>
          <w:tab w:val="left" w:pos="1134" w:leader="none"/>
          <w:tab w:val="left" w:pos="2147" w:leader="none"/>
        </w:tabs>
        <w:ind w:left="709" w:hanging="0"/>
        <w:jc w:val="both"/>
        <w:rPr/>
      </w:pPr>
      <w:r>
        <w:rPr>
          <w:sz w:val="22"/>
        </w:rPr>
        <w:t>granty jsou určeny pro žadatele se sídlem v hl. m. Praz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dministrativa a podmínky pro poskytnutí grant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žádost o grant hl. m. Prahy je nutno vypracovat na předtištěném formuláři, vyplnit ve všech potřebných bodech a v termínu odevzdat v </w:t>
      </w:r>
      <w:r>
        <w:rPr>
          <w:b/>
          <w:sz w:val="22"/>
        </w:rPr>
        <w:t>jednom</w:t>
      </w:r>
      <w:r>
        <w:rPr>
          <w:sz w:val="22"/>
        </w:rPr>
        <w:t xml:space="preserve"> vyhotovení (případné druhé výtisky budou skartovány) s požadovanými potvrzeními a zpracovaným  projektem, maximálně však v rozsahu 30 stran včetně všech příloh a vlastní žádosti. V případě podání více žádostí přiložit k žádostem jejich </w:t>
      </w:r>
      <w:r>
        <w:rPr>
          <w:b/>
          <w:sz w:val="22"/>
        </w:rPr>
        <w:t xml:space="preserve">seznam </w:t>
      </w:r>
      <w:r>
        <w:rPr>
          <w:sz w:val="22"/>
        </w:rPr>
        <w:t>s označením programů. Formulář žádosti je k vyzvednutí v informačním středisku MHMP a na oddělení sportu a volného času SMT MHMP nebo na internetové adrese</w:t>
      </w:r>
      <w:r>
        <w:rPr/>
        <w:t xml:space="preserve"> </w:t>
      </w:r>
      <w:hyperlink r:id="rId8">
        <w:r>
          <w:rPr>
            <w:rStyle w:val="InternetLink"/>
          </w:rPr>
          <w:t>www.magistrat.praha-mesto.cz</w:t>
        </w:r>
      </w:hyperlink>
      <w:r>
        <w:rPr/>
        <w:t xml:space="preserve">, </w:t>
      </w:r>
      <w:r>
        <w:rPr>
          <w:sz w:val="22"/>
        </w:rPr>
        <w:t>hodnoceny budou pouze úplné žádosti se všemi povinnými přílohami podané v řádném termín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sz w:val="22"/>
        </w:rPr>
        <w:t>po skončení grantového řízení zůstávají žádosti zaevidované na SMT MHMP a žadatelům se nevracej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suzování a hodnocení žádost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</w:tabs>
        <w:jc w:val="both"/>
        <w:rPr>
          <w:sz w:val="22"/>
        </w:rPr>
      </w:pPr>
      <w:r>
        <w:rPr>
          <w:sz w:val="22"/>
        </w:rPr>
        <w:t>žádosti budou posouzeny Komisí Rady hlavního města Prahy pro přidělování grantů v oblasti sportu a tělovýchovy a  návrh na přidělení grantů bude předložen ke schválení Radě hlavního města Prahy (dále jen „Rada HMP“) a následně Zastupitelstvu hlavního města Prahy (dále jen „Zastupitelstvo HMP“)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jednotlivé granty</w:t>
      </w:r>
      <w:r>
        <w:rPr>
          <w:b/>
          <w:bCs/>
          <w:sz w:val="22"/>
        </w:rPr>
        <w:t xml:space="preserve"> </w:t>
      </w:r>
      <w:r>
        <w:rPr>
          <w:sz w:val="22"/>
        </w:rPr>
        <w:t>nejsou nárokovou položkou a jsou odvislé od výše schválených finančních prostředků určených pro oblast tělovýchovy a sportu v rámci rozpočtu  hl. m. Prahy pro rok 2011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až do konečného rozhodnutí o výsledcích grantového řízení nebudou poskytovány žádné dílčí informace 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grant nemusí být přidělen v požadované výši a lze ho čerpat pouze v souladu s účelem uvedeným v oznamovacím dopise o přidělení grantu (u škol bez napojení na rozpočet hl. m. Prahy v darovací smlouvě), vždy za podmínky dodržení finanční spoluúčasti žadatele dle jednotlivých programů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přidělení grantu není správní řízení, z toho důvodu se nelze proti rozhodnutí o přidělení grantu odvolat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2"/>
        </w:rPr>
      </w:pPr>
      <w:r>
        <w:rPr>
          <w:sz w:val="22"/>
        </w:rPr>
        <w:t>grant nelze přidělit žadatelům v případě nevyřešeného vyúčtování jakýchkoliv finančních prostředků přidělených hl. m. Praho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ýběr dodavatele na realizaci projektu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09" w:hanging="0"/>
        <w:jc w:val="both"/>
        <w:rPr/>
      </w:pPr>
      <w:r>
        <w:rPr>
          <w:sz w:val="22"/>
        </w:rPr>
        <w:t>Obdarovaný má za povinnost vybrat dodavatele na realizaci projektu u investičních akcí, které byly RHMP / ZHMP schváleny, v souladu s ustanoveními zákona č. 137/2006 Sb., o veřejných zakázkách ve znění pozdějších předpisů (dále jen „zákon“) platnými pro veřejného zadavatele podle ustanovení § 2 odst. 2 písm c) zákona následovně: a)  v případě podlimitních a nadlimitních veřejných zakázek zahájit zadávací řízení nejpozději do 30. 9. příslušného kalendářního roku; b) při ustanovování hodnotící komise ve smyslu ustanovení § 74 zákona jmenovat jejím členem a jeho náhradníkem zástupce SMT MHMP; c) v případě veřejných zakázek malého rozsahu (tj. veřejných zakázek, jejichž předpokládaná hodnota nepřesáhne v případě dodávek a služeb 2 mil. Kč bez DPH a v případě stavebních prací 6 mil. Kč bez DPH), jde-li o dotaci vyšší než 500 000 Kč provést výběr dodavatele vyzváním minimálně 3 dodavatelů k předložení nabídky, přičemž se musí jednat o dodavatele, kteří jsou objektivně schopni veřejnou zakázku splnit (dále jen „výběrové řízení“). Výzva ve výběrovém řízení musí obsahovat vymezení požadovaného plnění, dobu a místo plnění, případné požadavky na prokázání kvalifikace (včetně postupu při jejich nesplnění), lhůtu, ve které mají dodavatelé podat nabídku do výběrového řízení a která musí činit minimálně 5 pracovních dnů, lhůtu, ve které budou svými nabídkami dodavatelé vázáni, kritéria pro výběr nejvhodnější nabídky a způsob informování o výběru nejvhodnější nabídky. Výzva musí být dodavatelům zaslána prokazatelnou formou; výzvu je třeba zveřejnit na internetových stránkách, případně jiným obvyklým způsobem. K posouzení a hodnocení nabídek předložených ve výběrovém řízení je třeba jmenovat tříčlennou komisi veřejné zakázky malého rozsahu. Jedním z členů této hodnotící komise je třeba jmenovat zástupce SMT MHMP, a to obdobným postupem s bodem ad b) tohoto odstav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Čerpání finančních prostředků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2"/>
        </w:rPr>
        <w:t>Granty jsou finanční prostředky z rozpočtu hl. m. Prahy, které se poskytují na schválené projekty – dle usnesení Rady hl. m. Prahy č. 1870 ze dne 5.11.2002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přidělené finanční prostředky budou vybraným žadatelům uvolňovány navýšením rozpočtu organizací hl. m. Prahy a městských částí, nebo formou daru na základě darovací smlouvy uzavřené mezi hl. m. Prahou (dárce) a žadatelem (obdarovaný) v návaznosti na schválení rozpočtu hl. m. Prahy na rok 2011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čerpání finančních prostředků je třeba účtovat odděleně na samostatných analytických účtech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v případě, že subjekt obdrží ještě další finanční prostředky hl. m. Prahy na stejný projekt v jednom rozpočtovém roce, budou se na čerpání těchto financí vztahovat podmínky dle oznamovacího dopisu o přidělení grantu nebo uzavřené darovací smlouvy včetně povinné spoluúčasti vážící se k jednotlivým programů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overflowPunct w:val="true"/>
        <w:ind w:left="1134" w:hanging="425"/>
        <w:jc w:val="both"/>
        <w:textAlignment w:val="auto"/>
        <w:rPr>
          <w:sz w:val="22"/>
        </w:rPr>
      </w:pPr>
      <w:r>
        <w:rPr>
          <w:sz w:val="22"/>
        </w:rPr>
        <w:t>příjemce grantu  se zavazuje postupovat v souladu s právními předpisy upravujícími zadávání veřejných zakázek, zejména z.č. 137/2006 Sb., o veřejných zakázkách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příjemce daru umožní pověřeným zástupcům MHMP kontrolu užití finančních prostředků v souladu s oznamovacím dopisem od SMT MHMP nebo uzavřenou darovací smlouvou a zákonem č. 320/2001 Sb., o finanční kontrole ve veřejné správě a o změně některých zákonů (zákon o finanční kontrole), ve znění pozdějších předpisů, a strpí dohlídku realizace akce dle schváleného projektu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zprávu o čerpání finančních prostředků je obdarovaný povinen předložit dle přílohy zaslané s oznamovacím dopisem o přidělení grantu na SMT MHMP do 31.1.2012, v případě škol bez napojení na rozpočet HMP na formuláři k vyúčtování na SMT MHMP do 31.1.2012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dar je nutné vyčerpat do 31.12.20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  <w:tab w:val="left" w:pos="709" w:leader="none"/>
        </w:tabs>
        <w:ind w:left="709" w:hanging="360"/>
        <w:jc w:val="both"/>
        <w:rPr/>
      </w:pPr>
      <w:r>
        <w:rPr>
          <w:b/>
          <w:bCs/>
          <w:sz w:val="22"/>
        </w:rPr>
        <w:t>Výdaje, které nelze hradit z grantu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úhrada mezd zaměstnancům, odvody na sociální a zdravotní pojištění, cestovní náhrady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áklady na investiční výstavbu - pokud jde o zahajování nových staveb, nákup pozemků a nemovitostí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úhrada leasingu a půjček</w:t>
      </w:r>
    </w:p>
    <w:p>
      <w:pPr>
        <w:pStyle w:val="Normal"/>
        <w:numPr>
          <w:ilvl w:val="0"/>
          <w:numId w:val="4"/>
        </w:numPr>
        <w:ind w:left="1066" w:hanging="357"/>
        <w:jc w:val="both"/>
        <w:rPr>
          <w:b/>
          <w:b/>
          <w:bCs/>
          <w:sz w:val="22"/>
        </w:rPr>
      </w:pPr>
      <w:r>
        <w:rPr>
          <w:sz w:val="22"/>
        </w:rPr>
        <w:t xml:space="preserve">úhrada DPH není pro příjemce uznatelným výdajem pokud příjemce je plátcem DPH a má v konkrétním případě nárok na uplatnění odpočtu DPH na vstupu podle zákona č. 235/2004 Sb., o dani z přidané hodnoty, v platném znění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ezentace hl. m. Prahy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2"/>
        </w:rPr>
      </w:pPr>
      <w:r>
        <w:rPr>
          <w:sz w:val="22"/>
        </w:rPr>
        <w:tab/>
        <w:t xml:space="preserve">Obdarovaný má za povinnost uvádět hl. m. Prahu a její logo na všech propagačních materiálech projektu jako poskytovatele finanční dotace, pokud to dovolí povaha projektu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eznámení s výsledky grantového řízení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o schválení Radou HMP nebo Zastupitelstvem HMP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ísemně bez zdůvodnění na adresu žadatele do 30 dnů po schválení Radou či Zastupitelstvem HMP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telefonickým dotazem nebo osobně na odd. sportu a volného času SMT MHMP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na internetové adrese na </w:t>
      </w:r>
      <w:hyperlink r:id="rId9">
        <w:r>
          <w:rPr>
            <w:rStyle w:val="InternetLink"/>
            <w:sz w:val="22"/>
          </w:rPr>
          <w:t>www.magistrat.praha-mesto.cz</w:t>
        </w:r>
      </w:hyperlink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  <w:tab w:val="left" w:pos="709" w:leader="none"/>
        </w:tabs>
        <w:ind w:left="709" w:hanging="360"/>
        <w:jc w:val="both"/>
        <w:rPr/>
      </w:pPr>
      <w:r>
        <w:rPr>
          <w:b/>
          <w:bCs/>
          <w:sz w:val="22"/>
        </w:rPr>
        <w:t>Veřejná podpora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Veřejná podpora ve smyslu článku č. 87 Smlouvy o založení Evropského společenství je definována těmito čtyřmi základními znaky:</w:t>
      </w:r>
    </w:p>
    <w:p>
      <w:pPr>
        <w:pStyle w:val="Normal"/>
        <w:ind w:left="567" w:firstLine="142"/>
        <w:rPr>
          <w:sz w:val="22"/>
        </w:rPr>
      </w:pPr>
      <w:r>
        <w:rPr>
          <w:sz w:val="22"/>
        </w:rPr>
        <w:t>1) je poskytována z veřejných prostředků</w:t>
      </w:r>
    </w:p>
    <w:p>
      <w:pPr>
        <w:pStyle w:val="Normal"/>
        <w:ind w:left="567" w:firstLine="142"/>
        <w:rPr>
          <w:sz w:val="22"/>
        </w:rPr>
      </w:pPr>
      <w:r>
        <w:rPr>
          <w:sz w:val="22"/>
        </w:rPr>
        <w:t>2) narušuje nebo hrozí narušením hospodářské soutěže</w:t>
      </w:r>
    </w:p>
    <w:p>
      <w:pPr>
        <w:pStyle w:val="Normal"/>
        <w:ind w:left="567" w:firstLine="142"/>
        <w:rPr>
          <w:sz w:val="22"/>
        </w:rPr>
      </w:pPr>
      <w:r>
        <w:rPr>
          <w:sz w:val="22"/>
        </w:rPr>
        <w:t>3) zvýhodňuje určité podnikání či odvětví výroby</w:t>
      </w:r>
    </w:p>
    <w:p>
      <w:pPr>
        <w:pStyle w:val="Normal"/>
        <w:ind w:left="567" w:firstLine="142"/>
        <w:rPr>
          <w:sz w:val="22"/>
        </w:rPr>
      </w:pPr>
      <w:r>
        <w:rPr>
          <w:sz w:val="22"/>
        </w:rPr>
        <w:t>4) ovlivňuje obchod mezi členskými státy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Informace  o této problematice naleznete na internetové adrese </w:t>
      </w:r>
      <w:hyperlink r:id="rId10">
        <w:r>
          <w:rPr>
            <w:rStyle w:val="InternetLink"/>
            <w:sz w:val="22"/>
          </w:rPr>
          <w:t>http://www.compet.cz</w:t>
        </w:r>
      </w:hyperlink>
    </w:p>
    <w:p>
      <w:pPr>
        <w:pStyle w:val="Normal"/>
        <w:ind w:left="709" w:hanging="425"/>
        <w:rPr>
          <w:b/>
          <w:b/>
          <w:bCs/>
        </w:rPr>
      </w:pPr>
      <w:r>
        <w:rPr>
          <w:bCs/>
          <w:sz w:val="22"/>
          <w:szCs w:val="22"/>
        </w:rPr>
        <w:t>10)</w:t>
      </w:r>
      <w:r>
        <w:rPr>
          <w:b/>
          <w:bCs/>
        </w:rPr>
        <w:t xml:space="preserve"> Čestná prohlášení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</w:rPr>
      </w:pPr>
      <w:r>
        <w:rPr>
          <w:sz w:val="22"/>
        </w:rPr>
        <w:t xml:space="preserve">Všichni žadatelé podepíší v žádosti výslovný souhlas se zpracováním svých osobních údajů hlavním městem Prahou ke všem úkonům souvisejícím s tímto grantovým řízením a s případným uvedením svých osobních údajů na tiskových materiálech hl. m. Prahy, dále čestné prohlášení týkající se finančních podpor přijatých v režimu de minimis dle nařízení Komise ES č. 1998/2006 ze dne 15.12.2006 o použití článků 87 a 88 Smlouvy o založení ES na podporu de minimis (Úřední věstník Evropské unie L 379, 28.12.2006) a čestné prohlášení o bezdlužnosti vůči státnímu a dalším veřejným rozpočtům, na daních a na veřejném zdravotním a sociálním pojištění.   </w:t>
      </w:r>
      <w:r>
        <w:br w:type="page"/>
      </w:r>
    </w:p>
    <w:p>
      <w:pPr>
        <w:pStyle w:val="BodyTextIndent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  Rekonstrukce a oprava školních sportovišť </w:t>
      </w:r>
    </w:p>
    <w:p>
      <w:pPr>
        <w:pStyle w:val="Normal"/>
        <w:spacing w:before="120" w:after="0"/>
        <w:ind w:left="567" w:hanging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/1.   Rekonstrukce a oprava povrchu venkovních sportovišť při školách a školských zařízeních (včetně rekonstrukce a opravy atletických drah a sektorů atletických technických disciplín a jejich vybavení drobnými sportovními zařízeními, např. basketbalovými koši, brankami, tyčemi na odbíjenou, nohejbal apod.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ílem programu je zlepšit podmínky pro sportování dětí a mládeže a zpřístupnit školní hřiště v mimoškolní době.</w:t>
      </w:r>
    </w:p>
    <w:p>
      <w:pPr>
        <w:pStyle w:val="Normal"/>
        <w:spacing w:lineRule="atLeast" w:line="240" w:before="120" w:after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Určení: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 městské části (dále jen „MČ“), školy a školská zařízení</w:t>
      </w:r>
    </w:p>
    <w:p>
      <w:pPr>
        <w:pStyle w:val="Heading9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dmínky: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doložení vlastnictví: kopie katastrální mapy se zvýrazněním parcely, které se projekt týká a doklad o vlastnictví parcely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tčený pozemek není ve vlastnictví žadatele doložte nájemní smlouvu, která musí být uzavřena nejméně na dobu 5 let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přesného popisu školního sportovního areálu – současný stav všech sportovišť (rozměry, povrch, vybavení), jejich situační plánek se zvýrazněním hřiště dle podaného projektu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písemné garance provozovatele o otevření hřiště pro děti a mládež v mimoškolní době po - pá do 19.00 hodin, o víkendu dohromady minimálně 10 hodin provozu bezplatně nebo za symbolickou cenu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písemné garance provozovatele, že pořadatelům soutěží Poháru pražských škol a soutěží vyhlašovaných MŠMT poskytne prostory za nájem max. do výše režijních nákladů (nikoli za nájem tržní)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položkového rozpočtu akce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u škol a školských zařízení, jejichž zřizovatelem je MČ, soukromých a vysokých škol je nutné potvrzení o zajištění finančních prostředků žadatelem ve výši minimálně </w:t>
      </w:r>
      <w:r>
        <w:rPr>
          <w:b/>
          <w:bCs/>
          <w:sz w:val="22"/>
          <w:szCs w:val="22"/>
        </w:rPr>
        <w:t>30 %</w:t>
      </w:r>
      <w:r>
        <w:rPr>
          <w:sz w:val="22"/>
          <w:szCs w:val="22"/>
        </w:rPr>
        <w:t xml:space="preserve"> celkových nákladů nebo písemný souhlas MČ (tj. maximální finanční podíl hl. m. Prahy je </w:t>
      </w:r>
      <w:r>
        <w:rPr>
          <w:b/>
          <w:bCs/>
          <w:sz w:val="22"/>
          <w:szCs w:val="22"/>
        </w:rPr>
        <w:t>70 %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u škol a školských zařízení jejichž </w:t>
      </w:r>
      <w:r>
        <w:rPr>
          <w:b/>
          <w:bCs/>
          <w:sz w:val="22"/>
          <w:szCs w:val="22"/>
        </w:rPr>
        <w:t>zřizovatelem je hl. m. Praha, není požadováno</w:t>
      </w:r>
      <w:r>
        <w:rPr>
          <w:sz w:val="22"/>
          <w:szCs w:val="22"/>
        </w:rPr>
        <w:t xml:space="preserve"> potvrzení o registraci právní subjektivity (zřizovací listina), oprávnění jednat za žadatele (jmenovací dekret), je-li oprávněnou osobou ředitel/ka školy, ani </w:t>
      </w:r>
      <w:r>
        <w:rPr>
          <w:b/>
          <w:bCs/>
          <w:sz w:val="22"/>
          <w:szCs w:val="22"/>
        </w:rPr>
        <w:t>zajištění finanční spoluúčast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 případě škol se třídami s rozšířenou výukou tělesné výchovy doložte přehled o počtu tříd s rozšířenou výukou tělesné výchovy na škole, jejich zaměření a počet žáků v nich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jištění celoroční údržby zařízení a dozor v mimoškolní době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u předmětného sportoviště vyvěsit rozpis hodin pro veřejnost a provozní řád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předmětném sportovišti umístit označení, že bylo rekonstruováno za přispění hl. m. Prahy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/>
      </w:pPr>
      <w:r>
        <w:rPr>
          <w:b/>
          <w:bCs/>
          <w:iCs/>
          <w:sz w:val="22"/>
          <w:szCs w:val="22"/>
        </w:rPr>
        <w:t>I/2.   Rekonstrukce a oprava</w:t>
      </w:r>
      <w:r>
        <w:rPr>
          <w:b/>
          <w:bCs/>
          <w:iCs/>
          <w:color w:val="FF0000"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vnitřních povrchů tělocvičen při školách a školských zařízeních</w:t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Cílem programu je zlepšit podmínky pro sportování dětí a mládeže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  <w:bCs w:val="false"/>
          <w:i w:val="false"/>
          <w:sz w:val="22"/>
          <w:szCs w:val="22"/>
          <w:u w:val="single"/>
        </w:rPr>
        <w:t>Určení</w:t>
      </w:r>
      <w:r>
        <w:rPr>
          <w:b w:val="false"/>
          <w:bCs w:val="false"/>
          <w:i w:val="false"/>
          <w:sz w:val="22"/>
          <w:szCs w:val="22"/>
        </w:rPr>
        <w:t xml:space="preserve">: </w:t>
      </w:r>
    </w:p>
    <w:p>
      <w:pPr>
        <w:pStyle w:val="BodyTextIndent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o MČ, školy a školská zařízení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Podmínky: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dokladu o vlastnictví nebo dlouhodobém nájmu (min. na dobu 5 let)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přesného popisu školní tělocvičny (školních tělocvičen), rozměry, povrch, vybavení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položkového rozpočtu akce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písemné garance provozovatele, že pořadatelům soutěží Poháru pražských škol a soutěží vyhlašovaných MŠMT poskytne prostory za nájem max. do výše režijních nákladů (nikoli za nájem tržní)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u škol a školských zařízení, jejichž zřizovatelem je MČ, nebo v případě soukromých a vysokých škol doložte potvrzení o zajištění finančních prostředků žadatelem ve výši minimálně </w:t>
      </w:r>
      <w:r>
        <w:rPr>
          <w:b/>
          <w:bCs/>
          <w:sz w:val="22"/>
          <w:szCs w:val="22"/>
        </w:rPr>
        <w:t>30 %</w:t>
      </w:r>
      <w:r>
        <w:rPr>
          <w:sz w:val="22"/>
          <w:szCs w:val="22"/>
        </w:rPr>
        <w:t xml:space="preserve"> celkových nákladů nebo písemný souhlas MČ (tj. maximální finanční podíl hl. m. Prahy je </w:t>
      </w:r>
      <w:r>
        <w:rPr>
          <w:b/>
          <w:bCs/>
          <w:sz w:val="22"/>
          <w:szCs w:val="22"/>
        </w:rPr>
        <w:t>70 %</w:t>
      </w:r>
      <w:r>
        <w:rPr>
          <w:sz w:val="22"/>
          <w:szCs w:val="22"/>
        </w:rPr>
        <w:t xml:space="preserve">)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u škol, jejichž </w:t>
      </w:r>
      <w:r>
        <w:rPr>
          <w:b/>
          <w:bCs/>
          <w:sz w:val="22"/>
          <w:szCs w:val="22"/>
        </w:rPr>
        <w:t>zřizovatelem je hl. m. Praha, není požadováno</w:t>
      </w:r>
      <w:r>
        <w:rPr>
          <w:sz w:val="22"/>
          <w:szCs w:val="22"/>
        </w:rPr>
        <w:t xml:space="preserve"> potvrzení o registraci právní   subjektivity (zřizovací listina), oprávnění jednat za žadatele (jmenovací dekret), je-li oprávněnou osobou ředitel/ka školy, ani </w:t>
      </w:r>
      <w:r>
        <w:rPr>
          <w:b/>
          <w:bCs/>
          <w:sz w:val="22"/>
          <w:szCs w:val="22"/>
        </w:rPr>
        <w:t>zajištění finanční spoluúčast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 případě škol se třídami s rozšířenou výukou tělesné výchovy doložte přehled o počtu tříd s rozšířenou výukou tělesné výchovy na škole, jejich zaměření a počet žáků v nich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efektivnosti využití tělocvičny – příloha č. 1</w:t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"/>
        <w:numPr>
          <w:ilvl w:val="0"/>
          <w:numId w:val="0"/>
        </w:numPr>
        <w:tabs>
          <w:tab w:val="clear" w:pos="708"/>
          <w:tab w:val="left" w:pos="-2835" w:leader="none"/>
          <w:tab w:val="left" w:pos="-2552" w:leader="none"/>
        </w:tabs>
        <w:spacing w:lineRule="atLeast" w:line="240" w:before="12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Úprava veřejných ploch určených pro sportování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(včetně jejich vybavení drobnými sportovními zařízeními, např. basketbalovými koši, brankami, tyčemi na odbíjenou či nohejbal, lanovými prvky, zařízením pro tělocvičny pod širým nebem apod.)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iCs/>
        </w:rPr>
        <w:t xml:space="preserve">Cílem programu je </w:t>
      </w:r>
      <w:r>
        <w:rPr/>
        <w:t>rozšířit a zkvalitnit podmínky pro sportování a aktivní trávení volného času na veřejně přístupných otevřených plochách  v hl. m. Praze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Určení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 M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240" w:before="120" w:after="0"/>
        <w:ind w:left="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Podmínky: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doložení vlastnictví: kopie katastrální mapy se zvýrazněním parcely, které se projekt týká a doklad o vlastnictví parcely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 případě, že dotčený pozemek není ve vlastnictví žadatele doložte nájemní smlouvu, která musí být uzavřena nejméně na dobu 5 let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potvrzení o zajištění finančních prostředků žadatelem ve výši minimálně </w:t>
      </w:r>
      <w:r>
        <w:rPr>
          <w:b/>
          <w:bCs/>
          <w:sz w:val="22"/>
          <w:szCs w:val="22"/>
        </w:rPr>
        <w:t>30 %</w:t>
      </w:r>
      <w:r>
        <w:rPr>
          <w:sz w:val="22"/>
          <w:szCs w:val="22"/>
        </w:rPr>
        <w:t xml:space="preserve"> celkových nákladů (t.j. maximální finanční podíl hl. m. Prahy je </w:t>
      </w:r>
      <w:r>
        <w:rPr>
          <w:b/>
          <w:bCs/>
          <w:sz w:val="22"/>
          <w:szCs w:val="22"/>
        </w:rPr>
        <w:t>70 %</w:t>
      </w:r>
      <w:r>
        <w:rPr>
          <w:sz w:val="22"/>
          <w:szCs w:val="22"/>
        </w:rPr>
        <w:t xml:space="preserve">)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ložení rozpracované finanční rozvahy na jednotlivé plochy, pokud projekt obsahuje úpravu více různých sportovních ploch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stanoviska hygienika z hlediska předpokládané hladiny hluku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iCs/>
          <w:sz w:val="22"/>
          <w:szCs w:val="22"/>
        </w:rPr>
        <w:t xml:space="preserve">zajistit </w:t>
      </w:r>
      <w:r>
        <w:rPr>
          <w:sz w:val="22"/>
          <w:szCs w:val="22"/>
        </w:rPr>
        <w:t xml:space="preserve">celoroční údržbu zařízení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předmětného sportoviště vyvěsit provozní řád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předmětném sportovišti umístit označení, že bylo rekonstruováno za přispění hl. m. Pra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III.   Provoz veřejně přístupných plaveckých bazénů</w:t>
      </w:r>
    </w:p>
    <w:p>
      <w:pPr>
        <w:pStyle w:val="BodyTextIndent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ílem programu je podpora plaveckých bazénů v Praze formou příspěvku na úhradu energií, paliv, plynu, vodného a stočného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Určení:</w:t>
      </w:r>
    </w:p>
    <w:p>
      <w:pPr>
        <w:pStyle w:val="BodyTextIndent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o provozovatele plaveckých bazénů při školách a školských zařízeních</w:t>
      </w:r>
    </w:p>
    <w:p>
      <w:pPr>
        <w:pStyle w:val="BodyTextIndent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u w:val="single"/>
        </w:rPr>
        <w:t>Podmínk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540" w:leader="none"/>
        </w:tabs>
        <w:spacing w:lineRule="atLeast" w:line="240" w:before="120" w:after="0"/>
        <w:ind w:left="0" w:hanging="0"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  <w:tab/>
      </w:r>
      <w:r>
        <w:rPr>
          <w:bCs/>
          <w:sz w:val="22"/>
          <w:szCs w:val="22"/>
        </w:rPr>
        <w:t xml:space="preserve">celoroční provoz </w:t>
      </w:r>
      <w:r>
        <w:rPr>
          <w:sz w:val="22"/>
          <w:szCs w:val="22"/>
        </w:rPr>
        <w:t>bazénu vyjma prázdnin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 minimální rozměr bazénu</w:t>
      </w:r>
      <w:r>
        <w:rPr>
          <w:bCs/>
          <w:sz w:val="22"/>
          <w:szCs w:val="22"/>
        </w:rPr>
        <w:t xml:space="preserve"> 10 x 15 m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lněná příloha č.1 a 2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dokladu o vlastnictví nebo dlouhodobém nájmu bazénu (min. na dobu 5 let)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písemné garance provozovatele, že pořadatelům soutěží Poháru pražských škol a soutěží vyhlašovaných MŠMT poskytne prostory za nájem max. do výše režijních nákladů (nikoli za nájem tržní)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u škol, jejichž </w:t>
      </w:r>
      <w:r>
        <w:rPr>
          <w:b/>
          <w:bCs/>
          <w:sz w:val="22"/>
          <w:szCs w:val="22"/>
        </w:rPr>
        <w:t>zřizovatelem je hl. m. Praha, není požadováno</w:t>
      </w:r>
      <w:r>
        <w:rPr>
          <w:sz w:val="22"/>
          <w:szCs w:val="22"/>
        </w:rPr>
        <w:t xml:space="preserve"> potvrzení o registraci právní subjektivity (zřizovací listina), oprávnění jednat za žadatele (jmenovací dekret), je-li oprávněnou osobou ředitel/ka školy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obdarovaný má za povinnost prezentovat hl. m. Prahu pomocí informační tabule, která bude distribuována po přidělení finančních prostředků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/>
      </w:pPr>
      <w:r>
        <w:rPr/>
        <w:t xml:space="preserve">- </w:t>
        <w:tab/>
        <w:t>tabule musí být umístěna na viditelném místě u příchodu do bazénu.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V.   Úsporná technologická opatření pro provoz plaveckých bazénů</w:t>
      </w:r>
    </w:p>
    <w:p>
      <w:pPr>
        <w:pStyle w:val="BodyTextIndent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ílem programu je snížení provozních nákladů plaveckých bazénů prostřednictvím modernizace technologických zařízení (např. čerpadla, dávkování, dvojí využití vody, vlastní zdroj vody, úsporné sprchy, membránová separace, rekuperace tepla z vody a vzduchotechniky, kotle a hořáky, kogenerace nebo ostatní úsporná opatření a rekonstrukce dle konkrétních potřeb provozovatele).</w:t>
      </w:r>
    </w:p>
    <w:p>
      <w:pPr>
        <w:pStyle w:val="BodyTextIndent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rčení:</w:t>
      </w:r>
    </w:p>
    <w:p>
      <w:pPr>
        <w:pStyle w:val="BodyTextIndent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o provozovatele plaveckých bazénů při školách a školských zařízeních</w:t>
      </w:r>
    </w:p>
    <w:p>
      <w:pPr>
        <w:pStyle w:val="BodyTextIndent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dmínky:</w:t>
      </w:r>
    </w:p>
    <w:p>
      <w:pPr>
        <w:pStyle w:val="BodyTextIndent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   celoroční provoz bazénu vyjma prázdnin a minimální rozměr bazénu 10 x 15 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lněná příloha č.1 a 2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dokladu o vlastnictví nebo dlouhodobém nájmu bazénu (min. na dobu 5 let)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číslení finanční úspory v Kč/rok související s navrhovaným technologickým opatřením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písemné garance provozovatele, že pořadatelům soutěží Poháru pražských škol a soutěží vyhlašovaných MŠMT poskytne prostory za nájem max. do výše režijních nákladů (nikoli za nájem tržní)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zajištění finančních prostředků žadatelem ve výši minimálně </w:t>
      </w:r>
      <w:r>
        <w:rPr>
          <w:b/>
          <w:bCs/>
          <w:sz w:val="22"/>
          <w:szCs w:val="22"/>
        </w:rPr>
        <w:t>30 %</w:t>
      </w:r>
      <w:r>
        <w:rPr>
          <w:sz w:val="22"/>
          <w:szCs w:val="22"/>
        </w:rPr>
        <w:t xml:space="preserve"> celkových nákladů (t.j. maximální finanční podíl hl. m. Prahy je </w:t>
      </w:r>
      <w:r>
        <w:rPr>
          <w:b/>
          <w:bCs/>
          <w:sz w:val="22"/>
          <w:szCs w:val="22"/>
        </w:rPr>
        <w:t>70 %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škol, jejichž </w:t>
      </w:r>
      <w:r>
        <w:rPr>
          <w:b/>
          <w:bCs/>
          <w:sz w:val="22"/>
          <w:szCs w:val="22"/>
        </w:rPr>
        <w:t>zřizovatelem je hl. m. Praha, není požadováno</w:t>
      </w:r>
      <w:r>
        <w:rPr>
          <w:sz w:val="22"/>
          <w:szCs w:val="22"/>
        </w:rPr>
        <w:t xml:space="preserve"> potvrzení o registraci právní subjektivity (zřizovací listina), oprávnění jednat za žadatele (jmenovací dekret), je-li oprávněnou osobou ředitel/ka školy, ani </w:t>
      </w:r>
      <w:r>
        <w:rPr>
          <w:b/>
          <w:bCs/>
          <w:sz w:val="22"/>
          <w:szCs w:val="22"/>
        </w:rPr>
        <w:t>zajištění finanční spoluúčasti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0"/>
        <w:ind w:left="426" w:hanging="426"/>
        <w:jc w:val="both"/>
        <w:rPr/>
      </w:pPr>
      <w:r>
        <w:rPr>
          <w:b/>
          <w:bCs/>
        </w:rPr>
        <w:t xml:space="preserve">V.  Sportovní turnaje a akce celopražského a celostátního významu </w:t>
      </w:r>
      <w:r>
        <w:rPr>
          <w:b/>
        </w:rPr>
        <w:t>(pro děti a mládež do 18 let neorganizované v tělovýchovných jednotách, sportovních klubech a jiných sportovních organizacích konané na území hl. m. Prahy a</w:t>
      </w:r>
      <w:r>
        <w:rPr>
          <w:b/>
          <w:color w:val="0000FF"/>
        </w:rPr>
        <w:t xml:space="preserve"> </w:t>
      </w:r>
      <w:r>
        <w:rPr>
          <w:b/>
        </w:rPr>
        <w:t>konané v termínu od 1.1.2011 do 31.12.2011)</w:t>
      </w:r>
    </w:p>
    <w:p>
      <w:pPr>
        <w:pStyle w:val="Normal"/>
        <w:spacing w:lineRule="atLeast" w:line="240" w:before="12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</w:rPr>
        <w:t xml:space="preserve">Cílem programu je podpora sportovních akcí na území hl. m. Prahy. Přidělené finanční prostředky mohou být použity </w:t>
      </w:r>
      <w:r>
        <w:rPr/>
        <w:t>např. na věcné ceny, pronájmy sportovišť, technické zabezpečení, propagační předměty, pronájem ozvučovací techniky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Určení:</w:t>
      </w:r>
    </w:p>
    <w:p>
      <w:pPr>
        <w:pStyle w:val="BodyText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o MČ, školy a školská zařízení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Podmínky: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zajištění finančních prostředků žadatele ve výši minimálně </w:t>
      </w:r>
      <w:r>
        <w:rPr>
          <w:b/>
          <w:bCs/>
          <w:sz w:val="22"/>
          <w:szCs w:val="22"/>
        </w:rPr>
        <w:t>40 %</w:t>
      </w:r>
      <w:r>
        <w:rPr>
          <w:sz w:val="22"/>
          <w:szCs w:val="22"/>
        </w:rPr>
        <w:t xml:space="preserve"> celkových nákladů (t.j. maximální  finanční podíl hl. m. Prahy je </w:t>
      </w:r>
      <w:r>
        <w:rPr>
          <w:b/>
          <w:bCs/>
          <w:sz w:val="22"/>
          <w:szCs w:val="22"/>
        </w:rPr>
        <w:t>60 %</w:t>
      </w:r>
      <w:r>
        <w:rPr>
          <w:sz w:val="22"/>
          <w:szCs w:val="22"/>
        </w:rPr>
        <w:t xml:space="preserve">)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škol, jejichž </w:t>
      </w:r>
      <w:r>
        <w:rPr>
          <w:b/>
          <w:bCs/>
          <w:sz w:val="22"/>
          <w:szCs w:val="22"/>
        </w:rPr>
        <w:t>zřizovatelem je hl. m. Praha, není požadováno</w:t>
      </w:r>
      <w:r>
        <w:rPr>
          <w:sz w:val="22"/>
          <w:szCs w:val="22"/>
        </w:rPr>
        <w:t xml:space="preserve"> potvrzení o registraci právní subjektivity (zřizovací listina), oprávnění jednat za žadatele (jmenovací dekret), je-li oprávněnou osobou ředitel/ka školy, ani </w:t>
      </w:r>
      <w:r>
        <w:rPr>
          <w:b/>
          <w:bCs/>
          <w:sz w:val="22"/>
          <w:szCs w:val="22"/>
        </w:rPr>
        <w:t>zajištění finanční spoluúčasti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lněná příloha č. 3 – detailně rozepsat </w:t>
      </w:r>
      <w:r>
        <w:rPr/>
        <w:t xml:space="preserve">celkový požadavek na věcné ceny (množství, cena/ks atd.), na nájmy (počet hodin, cena/hod nájmu) a další výdaje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/>
        <w:t>uvést přesné datum, hodinu a místo konání</w:t>
      </w:r>
    </w:p>
    <w:p>
      <w:pPr>
        <w:pStyle w:val="Normal"/>
        <w:numPr>
          <w:ilvl w:val="0"/>
          <w:numId w:val="8"/>
        </w:numPr>
        <w:ind w:left="284" w:hanging="284"/>
        <w:rPr>
          <w:sz w:val="22"/>
          <w:szCs w:val="22"/>
        </w:rPr>
      </w:pPr>
      <w:r>
        <w:rPr/>
        <w:t>zajištění propagace hl. m. Prahy na všech propagačních materiálech týkající se podpořeného projek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</w:rPr>
        <w:t>Příloha č. 1 – Přehled vytíženosti TV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264"/>
        <w:gridCol w:w="281"/>
        <w:gridCol w:w="281"/>
        <w:gridCol w:w="424"/>
        <w:gridCol w:w="1183"/>
        <w:gridCol w:w="1321"/>
        <w:gridCol w:w="1382"/>
        <w:gridCol w:w="1382"/>
        <w:gridCol w:w="1382"/>
        <w:gridCol w:w="1335"/>
      </w:tblGrid>
      <w:tr>
        <w:trPr>
          <w:trHeight w:val="1268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- 24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22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– 18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16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14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2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8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or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e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íl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e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hod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y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Příloha č. 2 – informace o tělovýchovném zařízení (dále jen „TVZ“)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b/>
          <w:b/>
        </w:rPr>
      </w:pPr>
      <w:r>
        <w:rPr>
          <w:b/>
        </w:rPr>
        <w:t>Název zařízen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rozměry:</w:t>
        <w:tab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objem v m</w:t>
      </w:r>
      <w:r>
        <w:rPr>
          <w:vertAlign w:val="superscript"/>
        </w:rPr>
        <w:t>3</w:t>
      </w:r>
      <w:r>
        <w:rPr/>
        <w:t xml:space="preserve"> (pouze u plaveckých bazénů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b/>
          <w:b/>
        </w:rPr>
      </w:pPr>
      <w:r>
        <w:rPr>
          <w:b/>
        </w:rPr>
        <w:t>Počet návštěvníků TVZ celkově za rok 2009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Z toho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Výuka pro školy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Sportovní činnost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b/>
        </w:rPr>
        <w:t xml:space="preserve">Předpokládané vstupné v roce 2011 (průměrná cena za 1 hod.):  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 xml:space="preserve">dospělí:           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děti do 3  let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děti do 15 let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studenti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senioři:</w:t>
        <w:tab/>
        <w:tab/>
        <w:tab/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handicapovan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/>
      </w:pPr>
      <w:r>
        <w:rPr>
          <w:b/>
        </w:rPr>
        <w:t>Předpokládaná cena pronájmu v roce 2011 (průměrná cena za 1 hod.):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835" w:leader="none"/>
          <w:tab w:val="left" w:pos="6379" w:leader="none"/>
        </w:tabs>
        <w:spacing w:before="120" w:after="0"/>
        <w:jc w:val="both"/>
        <w:rPr/>
      </w:pPr>
      <w:r>
        <w:rPr/>
        <w:tab/>
        <w:tab/>
        <w:tab/>
        <w:t>celý bazén/ hala/ tělocvična</w:t>
        <w:tab/>
        <w:t>1 dráha bazénu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/>
      </w:pPr>
      <w:r>
        <w:rPr/>
        <w:t>pro školy: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/>
      </w:pPr>
      <w:r>
        <w:rPr/>
        <w:t xml:space="preserve">pro veřejnost: 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b/>
        </w:rPr>
        <w:t>Celkové náklady na provoz zařízení v roce 2009 (v Kč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z toho energi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z toho vodné, stočné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celkové náklady na provoz zařízení za 1 hod. (režijní cena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b/>
        </w:rPr>
        <w:t>Celkové příjmy z provozu zařízení za rok 2009 (v Kč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příjmy ze vstupného za rok 2009 (v Kč) – u bazénů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příjmy z pronájmu za rok 2009 (v Kč):</w:t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spacing w:before="120" w:after="0"/>
        <w:jc w:val="both"/>
        <w:rPr/>
      </w:pPr>
      <w:r>
        <w:rPr/>
        <w:t>ostatní příjmy za rok 2009 (v Kč):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962" w:leader="none"/>
        </w:tabs>
        <w:spacing w:before="120" w:after="0"/>
        <w:rPr/>
      </w:pPr>
      <w:r>
        <w:rPr>
          <w:b/>
          <w:sz w:val="22"/>
          <w:szCs w:val="22"/>
        </w:rPr>
        <w:t xml:space="preserve">Bilance rozpočtu příjmy - výdaje za rok 2009 (v Kč): </w:t>
        <w:tab/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120" w:after="0"/>
        <w:rPr>
          <w:b/>
          <w:b/>
        </w:rPr>
      </w:pPr>
      <w:r>
        <w:rPr>
          <w:b/>
        </w:rPr>
        <w:t>Jméno osoby oprávněné jednat za žad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i/>
          <w:i/>
        </w:rPr>
      </w:pPr>
      <w:r>
        <w:rPr>
          <w:i/>
        </w:rPr>
        <w:t>Potvrzuji, že údaje uvedené v tomto dotazníku jsou pravdivé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/>
      </w:pPr>
      <w:r>
        <w:rPr/>
        <w:t>Datum: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851" w:right="567" w:gutter="0" w:header="0" w:top="624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276" w:leader="none"/>
        </w:tabs>
        <w:spacing w:before="120" w:after="0"/>
        <w:rPr/>
      </w:pPr>
      <w:r>
        <w:rPr/>
        <w:t>Podpis a razítko: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>Příloha č. 3 – Položkový rozpočet ke sportovní akci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Uveďte prosím, co nejpodrobněji v jednotlivých položkách rozpočet plánované sportovní akce: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56"/>
        <w:gridCol w:w="2856"/>
        <w:gridCol w:w="953"/>
        <w:gridCol w:w="1944"/>
      </w:tblGrid>
      <w:tr>
        <w:trPr>
          <w:trHeight w:val="50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my: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najímaného TVZ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/hodinu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hodin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pronájmy celkem:  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cné ceny: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ceny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us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věcné ceny celkem: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náklady: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náklad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y: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oj příjmů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m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993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29"/>
        <w:gridCol w:w="93"/>
        <w:gridCol w:w="259"/>
        <w:gridCol w:w="1"/>
        <w:gridCol w:w="2"/>
        <w:gridCol w:w="459"/>
        <w:gridCol w:w="55"/>
        <w:gridCol w:w="13"/>
        <w:gridCol w:w="272"/>
        <w:gridCol w:w="434"/>
        <w:gridCol w:w="604"/>
        <w:gridCol w:w="33"/>
        <w:gridCol w:w="522"/>
        <w:gridCol w:w="170"/>
        <w:gridCol w:w="60"/>
        <w:gridCol w:w="73"/>
        <w:gridCol w:w="25"/>
        <w:gridCol w:w="61"/>
        <w:gridCol w:w="237"/>
        <w:gridCol w:w="53"/>
        <w:gridCol w:w="633"/>
        <w:gridCol w:w="120"/>
        <w:gridCol w:w="31"/>
        <w:gridCol w:w="198"/>
        <w:gridCol w:w="475"/>
        <w:gridCol w:w="1"/>
        <w:gridCol w:w="2"/>
        <w:gridCol w:w="343"/>
        <w:gridCol w:w="493"/>
        <w:gridCol w:w="619"/>
        <w:gridCol w:w="564"/>
        <w:gridCol w:w="220"/>
        <w:gridCol w:w="176"/>
        <w:gridCol w:w="16"/>
        <w:gridCol w:w="2042"/>
        <w:gridCol w:w="13"/>
        <w:gridCol w:w="17"/>
        <w:gridCol w:w="228"/>
      </w:tblGrid>
      <w:tr>
        <w:trPr>
          <w:trHeight w:val="1770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78760</wp:posOffset>
                  </wp:positionH>
                  <wp:positionV relativeFrom="paragraph">
                    <wp:posOffset>77470</wp:posOffset>
                  </wp:positionV>
                  <wp:extent cx="733425" cy="733425"/>
                  <wp:effectExtent l="0" t="0" r="0" b="0"/>
                  <wp:wrapNone/>
                  <wp:docPr id="4" name="Praha_logo_b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raha_logo_b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  <w:bookmarkStart w:id="0" w:name="RANGE!A1%3AK172"/>
            <w:bookmarkStart w:id="1" w:name="RANGE!A1%3AK172"/>
          </w:p>
          <w:p>
            <w:pPr>
              <w:pStyle w:val="Normal"/>
              <w:autoSpaceDE w:val="tru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bookmarkStart w:id="2" w:name="RANGE!A1%3AK172"/>
            <w:r>
              <w:rPr>
                <w:b/>
                <w:bCs/>
                <w:shadow/>
                <w:sz w:val="36"/>
                <w:szCs w:val="36"/>
              </w:rPr>
              <w:t xml:space="preserve">ŽÁDOST O GRANT HL. M. PRAHY V OBLASTI </w:t>
              <w:br/>
              <w:t>SPORTU A TĚLOVÝCHOVY</w:t>
              <w:br/>
              <w:t>na rok 20</w:t>
            </w:r>
            <w:bookmarkEnd w:id="2"/>
            <w:r>
              <w:rPr>
                <w:b/>
                <w:bCs/>
                <w:shadow/>
                <w:sz w:val="36"/>
                <w:szCs w:val="36"/>
              </w:rPr>
              <w:t>11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 městské části, školy a školská zařízení</w:t>
            </w:r>
          </w:p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982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elné označení programu: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1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rojektu žadatele (nejedná se o název vyhlášeného programu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98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I. Údaje o žadateli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iciální název žadatele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8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sná adresa sídla žadatele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:</w:t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.p.: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.o.: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4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:</w:t>
            </w:r>
          </w:p>
        </w:tc>
        <w:tc>
          <w:tcPr>
            <w:tcW w:w="2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ást obce:</w:t>
            </w:r>
          </w:p>
        </w:tc>
        <w:tc>
          <w:tcPr>
            <w:tcW w:w="49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5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Č: 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2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mobil:</w:t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4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9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8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ww:</w:t>
            </w:r>
          </w:p>
        </w:tc>
        <w:tc>
          <w:tcPr>
            <w:tcW w:w="9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 bankovního účtu (pouze u soukromých a vysokých škol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0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9388" w:type="dxa"/>
            <w:gridSpan w:val="35"/>
            <w:tcBorders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 statutárního zástupce (přiložte doklad o jeho oprávnění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70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77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70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77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osoba (pokud se liší od statutárního zástupce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77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</w:t>
            </w:r>
          </w:p>
        </w:tc>
        <w:tc>
          <w:tcPr>
            <w:tcW w:w="4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77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h právní subjektivity žadatele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8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53" w:type="dxa"/>
            <w:tcBorders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9388" w:type="dxa"/>
            <w:gridSpan w:val="35"/>
            <w:tcBorders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istrace právní subjektivity vydána (přiložte kopii zřizovací listiny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4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ým:</w:t>
            </w:r>
          </w:p>
        </w:tc>
        <w:tc>
          <w:tcPr>
            <w:tcW w:w="9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4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8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č.:</w:t>
            </w:r>
          </w:p>
        </w:tc>
        <w:tc>
          <w:tcPr>
            <w:tcW w:w="6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 žadatele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3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II.  Stručný popis projektu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82" w:type="dxa"/>
            <w:gridSpan w:val="2"/>
            <w:tcBorders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9359" w:type="dxa"/>
            <w:gridSpan w:val="34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ah a cíl projektu, zdůvodnění a přepokládaný přínos (rozveďte v příloze, max. 3 strany strojopisu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841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92" w:hRule="atLeast"/>
        </w:trPr>
        <w:tc>
          <w:tcPr>
            <w:tcW w:w="98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ín zahájení a ukončení projektu (u sportovních akcí i hodina začátku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8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841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ísto realizace projektu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8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:</w:t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.p.: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.o.: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4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:</w:t>
            </w:r>
          </w:p>
        </w:tc>
        <w:tc>
          <w:tcPr>
            <w:tcW w:w="2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ást obce:</w:t>
            </w:r>
          </w:p>
        </w:tc>
        <w:tc>
          <w:tcPr>
            <w:tcW w:w="4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III. Rozpočet projektu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53" w:type="dxa"/>
            <w:tcBorders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9388" w:type="dxa"/>
            <w:gridSpan w:val="35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é náklady na realizaci projektu (v příloze uveďte podrobný položkový rozpis celkových nákladů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41" w:type="dxa"/>
            <w:gridSpan w:val="36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7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č *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ční spoluúčast žadatele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9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č *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 požadovaná po hl.m. Praze 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9" w:type="dxa"/>
            <w:gridSpan w:val="19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č *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* </w:t>
            </w:r>
            <w:r>
              <w:rPr/>
              <w:t>zaokrouhleno na celé koruny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459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ou investičního příspěvku *:</w:t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ou neinvestičního příspěvku *: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 označte křížkem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ově požadováno na (dle položkového rozpočtu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98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Veřejná podpora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hlašuji, že jsme </w:t>
            </w:r>
            <w:r>
              <w:rPr>
                <w:bCs/>
                <w:i/>
                <w:sz w:val="22"/>
                <w:szCs w:val="22"/>
              </w:rPr>
              <w:t>získali z veřejných rozpočtů</w:t>
            </w:r>
            <w:r>
              <w:rPr>
                <w:i/>
                <w:sz w:val="22"/>
                <w:szCs w:val="22"/>
              </w:rPr>
      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      </w:r>
            <w:r>
              <w:rPr>
                <w:bCs/>
                <w:i/>
                <w:iCs/>
                <w:sz w:val="22"/>
                <w:szCs w:val="22"/>
              </w:rPr>
              <w:t>v režimu de minimis dle nařízení Komise ES č. 1998/2006 ze dne 15.12.2006 o použití článků 87 a 88 Smlouvy o založení ES na podporu de minimis (Ústřední věstník Evropské unie L 379, 28.12.2006)</w:t>
            </w:r>
            <w:r>
              <w:rPr>
                <w:i/>
                <w:sz w:val="22"/>
                <w:szCs w:val="22"/>
              </w:rPr>
              <w:t>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5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:</w:t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9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07" w:leader="none"/>
                <w:tab w:val="left" w:pos="6757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řípadě kladného posouzení žádosti budou finanční prostředky směřovat na podporu sportovní činnosti dětí a mládeže resp. sportovní činnosti škol (</w:t>
            </w:r>
            <w:r>
              <w:rPr>
                <w:bCs/>
                <w:sz w:val="22"/>
                <w:szCs w:val="22"/>
              </w:rPr>
              <w:t>nehodící se škrtněte):             ANO               NE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070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7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0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71" w:type="dxa"/>
            <w:gridSpan w:val="2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hlašuji, že údaje uvedené v tomto dotazníku jsou úplné a pravdivé.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učasně čestně prohlašuji, že naše organizace nemá žádné nevyrovnané závazky vůči státním institucím, nedoplatky na zdravotním pojišťění,státním sociálním zabezpečení ani správě daní.</w:t>
            </w:r>
          </w:p>
          <w:p>
            <w:pPr>
              <w:pStyle w:val="Normal"/>
              <w:autoSpaceDE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120" w:after="120"/>
              <w:jc w:val="both"/>
              <w:rPr/>
            </w:pPr>
            <w:r>
              <w:rPr>
                <w:i/>
                <w:sz w:val="22"/>
              </w:rPr>
              <w:t xml:space="preserve">Je-li žadatelem fyzická osoba, pak svým podpisem souhlasí se zpracováním svých osobních údajů - jména, příjmení, rodného čísla a místa trvalého pobytu (dále jen „osobní údaje“) hl. m. Prahou ke všem úkonům souvisejícím s tímto grantovým řízením a s případným uvedením svých osobních údajů na tiskových materiálech hl. m. Prahy určených k projednávání Radou hl. m. Prahy nebo Zastupitelstvem hl. m. Prahy, jakožto i na internetových stránkách hl. m. Prahy, a to po dobu nezbytnou k projednávání této záležitosti a k realizaci rozhodnutí příslušného orgánu hl. m. Prahy a dále   po dobu, po kterou je hl. m. Praha povinna, podle zákona č. 101/2000 Sb., o ochraně osobních údajů a o změně některých zákonů, ve znění pozdějších předpisů, a zákona č. </w:t>
            </w:r>
            <w:r>
              <w:rPr>
                <w:bCs/>
                <w:i/>
                <w:sz w:val="22"/>
              </w:rPr>
              <w:t>499/2004 Sb., o archivnictví</w:t>
            </w:r>
            <w:r>
              <w:rPr>
                <w:i/>
                <w:sz w:val="22"/>
              </w:rPr>
              <w:t xml:space="preserve"> a spisové službě a o změně některých zákonů, ve znění pozdějších předpisů, dokumenty obsahující osobní údaje příjemce grantu zpracovávat/archivovat.</w:t>
            </w:r>
          </w:p>
          <w:p>
            <w:pPr>
              <w:pStyle w:val="Normal"/>
              <w:autoSpaceDE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ítko a podpis osoby oprávněné jednat za žadatele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w="11906" w:h="16838"/>
      <w:pgMar w:left="900" w:right="700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dbor školství, mládeže a tělovýchovy Magistrátu hl. m. Prah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dbor školství, mládeže a tělovýchovy Magistrátu hl. m. Prah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i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249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284" w:hanging="360"/>
      </w:pPr>
      <w:rPr>
        <w:rFonts w:ascii="Times New Roman" w:hAnsi="Times New Roman" w:cs="Times New Roman" w:hint="default"/>
        <w:sz w:val="24"/>
        <w:i w:val="false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lineRule="atLeast" w:line="240" w:before="120" w:after="0"/>
      <w:ind w:left="283" w:hanging="283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851" w:hanging="566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851" w:hanging="566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tLeast" w:line="240" w:before="120" w:after="0"/>
      <w:ind w:hanging="283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120" w:after="0"/>
      <w:jc w:val="both"/>
      <w:outlineLvl w:val="8"/>
    </w:pPr>
    <w:rPr>
      <w:i/>
      <w:iCs/>
      <w:u w:val="single"/>
    </w:rPr>
  </w:style>
  <w:style w:type="character" w:styleId="WW8Num1z0">
    <w:name w:val="WW8Num1z0"/>
    <w:qFormat/>
    <w:rPr>
      <w:b/>
      <w:i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ind w:left="708" w:hanging="0"/>
    </w:pPr>
    <w:rPr>
      <w:rFonts w:ascii="Verdana" w:hAnsi="Verdana" w:cs="Verdana"/>
      <w:b/>
      <w:bCs/>
      <w:sz w:val="18"/>
      <w:szCs w:val="18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142" w:hanging="142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709" w:hanging="424"/>
      <w:jc w:val="both"/>
    </w:pPr>
    <w:rPr>
      <w:b/>
      <w:bCs/>
      <w:i/>
      <w:iCs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hadow/>
      <w:sz w:val="36"/>
      <w:szCs w:val="36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hadow/>
      <w:sz w:val="28"/>
      <w:szCs w:val="28"/>
    </w:rPr>
  </w:style>
  <w:style w:type="paragraph" w:styleId="Xl40">
    <w:name w:val="xl4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42">
    <w:name w:val="xl4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2">
    <w:name w:val="xl5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4">
    <w:name w:val="xl54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  <w:shadow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hadow/>
      <w:sz w:val="36"/>
      <w:szCs w:val="36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0"/>
      <w:szCs w:val="20"/>
    </w:rPr>
  </w:style>
  <w:style w:type="paragraph" w:styleId="Font8">
    <w:name w:val="font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i/>
      <w:iCs/>
      <w:sz w:val="20"/>
      <w:szCs w:val="20"/>
    </w:rPr>
  </w:style>
  <w:style w:type="paragraph" w:styleId="Xl75">
    <w:name w:val="xl75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hadow/>
      <w:sz w:val="36"/>
      <w:szCs w:val="3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0">
    <w:name w:val="xl8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4">
    <w:name w:val="xl94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6">
    <w:name w:val="xl96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21">
    <w:name w:val="xl121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mana.bekova@cityofprague.cz" TargetMode="External"/><Relationship Id="rId4" Type="http://schemas.openxmlformats.org/officeDocument/2006/relationships/hyperlink" Target="mailto:michal.hanzlik@cityofprague.cz" TargetMode="External"/><Relationship Id="rId5" Type="http://schemas.openxmlformats.org/officeDocument/2006/relationships/hyperlink" Target="mailto:libuse.jirackova@cityofprague.cz" TargetMode="External"/><Relationship Id="rId6" Type="http://schemas.openxmlformats.org/officeDocument/2006/relationships/hyperlink" Target="mailto:michaela.odstrcilova@cityofprague.cz" TargetMode="External"/><Relationship Id="rId7" Type="http://schemas.openxmlformats.org/officeDocument/2006/relationships/hyperlink" Target="mailto:martin.platz@cityofprague.cz" TargetMode="External"/><Relationship Id="rId8" Type="http://schemas.openxmlformats.org/officeDocument/2006/relationships/hyperlink" Target="../in/www.magistrat.praha-mesto.cz" TargetMode="External"/><Relationship Id="rId9" Type="http://schemas.openxmlformats.org/officeDocument/2006/relationships/hyperlink" Target="http://www.magistrat.praha-mesto.cz/" TargetMode="External"/><Relationship Id="rId10" Type="http://schemas.openxmlformats.org/officeDocument/2006/relationships/hyperlink" Target="http://www.compet.cz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1.xml"/><Relationship Id="rId14" Type="http://schemas.openxmlformats.org/officeDocument/2006/relationships/footer" Target="footer3.xml"/><Relationship Id="rId15" Type="http://schemas.openxmlformats.org/officeDocument/2006/relationships/image" Target="media/image1.jpeg"/><Relationship Id="rId16" Type="http://schemas.openxmlformats.org/officeDocument/2006/relationships/header" Target="header2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5:40:00Z</dcterms:created>
  <dc:creator>Unknown</dc:creator>
  <dc:description/>
  <cp:keywords/>
  <dc:language>en-US</dc:language>
  <cp:lastModifiedBy>osk2931</cp:lastModifiedBy>
  <dcterms:modified xsi:type="dcterms:W3CDTF">2010-07-14T15:41:00Z</dcterms:modified>
  <cp:revision>3</cp:revision>
  <dc:subject/>
  <dc:title>Podmínky grantového řízení hl</dc:title>
</cp:coreProperties>
</file>