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33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Hlavní   město  Praha  usnesením  Rady  HMP  č. 1066  ze  dne 27. 6. 2006  vyhlašuje</w:t>
      </w:r>
    </w:p>
    <w:p>
      <w:pPr>
        <w:pStyle w:val="Heading3"/>
        <w:ind w:right="-233" w:hanging="0"/>
        <w:rPr/>
      </w:pPr>
      <w:r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25pt;margin-top:1.7pt;width:65.75pt;height: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374441" r:id="rId2"/>
        </w:object>
      </w:r>
      <w:r>
        <w:rPr>
          <w:rFonts w:eastAsia="Century Schoolbook CE"/>
        </w:rPr>
        <w:t xml:space="preserve">            </w:t>
      </w:r>
      <w:r>
        <w:rPr/>
        <w:t xml:space="preserve">CELOMĚSTSKÉ PROGRAMY </w:t>
      </w:r>
    </w:p>
    <w:p>
      <w:pPr>
        <w:pStyle w:val="Normal"/>
        <w:ind w:right="-233" w:hanging="0"/>
        <w:jc w:val="both"/>
        <w:rPr>
          <w:rFonts w:ascii="Century Schoolbook CE" w:hAnsi="Century Schoolbook CE" w:cs="Century Schoolbook CE"/>
          <w:b/>
          <w:b/>
          <w:bCs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b/>
          <w:bCs/>
          <w:sz w:val="28"/>
          <w:szCs w:val="28"/>
        </w:rPr>
        <w:t xml:space="preserve">                       </w:t>
      </w:r>
      <w:r>
        <w:rPr>
          <w:rFonts w:cs="Century Schoolbook CE" w:ascii="Century Schoolbook CE" w:hAnsi="Century Schoolbook CE"/>
          <w:b/>
          <w:bCs/>
          <w:sz w:val="28"/>
          <w:szCs w:val="28"/>
        </w:rPr>
        <w:t xml:space="preserve">PODPORY VYUŽITÍ VOLNÉHO ČASU DĚTÍ  A  MLÁDEŽE  </w:t>
      </w:r>
    </w:p>
    <w:p>
      <w:pPr>
        <w:pStyle w:val="Normal"/>
        <w:ind w:right="-233" w:hanging="0"/>
        <w:jc w:val="both"/>
        <w:rPr>
          <w:rFonts w:ascii="Century Schoolbook CE" w:hAnsi="Century Schoolbook CE" w:cs="Century Schoolbook CE"/>
          <w:b/>
          <w:b/>
          <w:bCs/>
          <w:sz w:val="28"/>
          <w:szCs w:val="28"/>
        </w:rPr>
      </w:pPr>
      <w:r>
        <w:rPr>
          <w:rFonts w:eastAsia="Century Schoolbook CE" w:cs="Century Schoolbook CE" w:ascii="Century Schoolbook CE" w:hAnsi="Century Schoolbook CE"/>
          <w:b/>
          <w:bCs/>
          <w:sz w:val="28"/>
          <w:szCs w:val="28"/>
        </w:rPr>
        <w:t xml:space="preserve">                       </w:t>
      </w:r>
      <w:r>
        <w:rPr>
          <w:rFonts w:cs="Century Schoolbook CE" w:ascii="Century Schoolbook CE" w:hAnsi="Century Schoolbook CE"/>
          <w:b/>
          <w:bCs/>
          <w:sz w:val="28"/>
          <w:szCs w:val="28"/>
        </w:rPr>
        <w:t>NA  ÚZEMÍ  HL. M. PRAHY  NA  ROK  2007</w:t>
      </w:r>
    </w:p>
    <w:p>
      <w:pPr>
        <w:pStyle w:val="Normal"/>
        <w:pBdr>
          <w:bottom w:val="double" w:sz="6" w:space="1" w:color="000000"/>
        </w:pBdr>
        <w:rPr>
          <w:rFonts w:ascii="Century Schoolbook CE" w:hAnsi="Century Schoolbook CE" w:cs="Century Schoolbook CE"/>
          <w:b/>
          <w:b/>
          <w:bCs/>
          <w:sz w:val="28"/>
          <w:szCs w:val="28"/>
        </w:rPr>
      </w:pPr>
      <w:r>
        <w:rPr>
          <w:rFonts w:cs="Century Schoolbook CE" w:ascii="Century Schoolbook CE" w:hAnsi="Century Schoolbook CE"/>
          <w:b/>
          <w:bCs/>
          <w:sz w:val="28"/>
          <w:szCs w:val="28"/>
        </w:rPr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 xml:space="preserve">1.  Prostory pro činnost  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 xml:space="preserve">2. Akce ve volném čase 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3. Akce pro neorganizované děti a mládež na území hl.m.Prahy</w:t>
      </w:r>
    </w:p>
    <w:p>
      <w:pPr>
        <w:pStyle w:val="Normal"/>
        <w:ind w:right="-57" w:hanging="0"/>
        <w:rPr>
          <w:b/>
          <w:b/>
          <w:bCs/>
        </w:rPr>
      </w:pPr>
      <w:r>
        <w:rPr>
          <w:b/>
          <w:bCs/>
        </w:rPr>
        <w:t>4. Kluby pro mládež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5. Podpora účasti na prezentačních a soutěžních akcích v zahraničí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Celoměstské programy jsou vyhlášeny k  31. 8. 2006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ání žádost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jekty   se   přijímají  </w:t>
      </w:r>
      <w:r>
        <w:rPr>
          <w:sz w:val="22"/>
          <w:szCs w:val="22"/>
          <w:u w:val="single"/>
        </w:rPr>
        <w:t>ve dvou  vyhotoveních</w:t>
      </w:r>
      <w:r>
        <w:rPr>
          <w:sz w:val="22"/>
          <w:szCs w:val="22"/>
        </w:rPr>
        <w:t xml:space="preserve">  v  obálce  označené  „</w:t>
      </w:r>
      <w:r>
        <w:rPr>
          <w:i/>
          <w:iCs/>
          <w:sz w:val="22"/>
          <w:szCs w:val="22"/>
        </w:rPr>
        <w:t xml:space="preserve">OMT  MHMP – Žádost  o  grant        v oblasti volného času </w:t>
      </w:r>
      <w:r>
        <w:rPr>
          <w:sz w:val="22"/>
          <w:szCs w:val="22"/>
        </w:rPr>
        <w:t xml:space="preserve">“  v   podatelně  Magistrátu hl. m. Prah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uzávěrk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8. 10. 2006</w:t>
      </w:r>
      <w:r>
        <w:rPr>
          <w:sz w:val="22"/>
          <w:szCs w:val="22"/>
        </w:rPr>
        <w:t xml:space="preserve">  do 16,00 hod. - do tohoto data musí být projekty doručeny na uvedenou adres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zultační středisko ke zpracování projektů: </w:t>
      </w:r>
    </w:p>
    <w:p>
      <w:pPr>
        <w:pStyle w:val="Normal"/>
        <w:ind w:right="-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T MHMP – oddělení mládeže, Praha 4, Na Strži 35a,  2. patro,  č. dv. 205  </w:t>
      </w:r>
    </w:p>
    <w:p>
      <w:pPr>
        <w:pStyle w:val="Normal"/>
        <w:ind w:right="-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- Pá  9,00 - 12,00 hod., Po, Út a Čt  13,30 - 15,00 hod.,    St 13,30 - 17,30 hod., </w:t>
      </w:r>
    </w:p>
    <w:p>
      <w:pPr>
        <w:pStyle w:val="Normal"/>
        <w:ind w:right="-9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bo dle telefonické dohody.                                         </w:t>
      </w:r>
    </w:p>
    <w:p>
      <w:pPr>
        <w:pStyle w:val="Normal"/>
        <w:ind w:right="-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osoby: </w:t>
      </w:r>
    </w:p>
    <w:p>
      <w:pPr>
        <w:pStyle w:val="Normal"/>
        <w:ind w:right="-92" w:hanging="0"/>
        <w:jc w:val="both"/>
        <w:rPr>
          <w:sz w:val="22"/>
          <w:szCs w:val="22"/>
        </w:rPr>
      </w:pPr>
      <w:r>
        <w:rPr>
          <w:sz w:val="22"/>
          <w:szCs w:val="22"/>
        </w:rPr>
        <w:t>L. Čuta (OS, SVČ, ZUŠ)                          tel. 236 005 908,    e-mail: lubos.cuta@cityofprague.cz</w:t>
      </w:r>
    </w:p>
    <w:p>
      <w:pPr>
        <w:pStyle w:val="Normal"/>
        <w:ind w:right="-92" w:hanging="0"/>
        <w:jc w:val="both"/>
        <w:rPr/>
      </w:pPr>
      <w:r>
        <w:rPr>
          <w:sz w:val="22"/>
          <w:szCs w:val="22"/>
        </w:rPr>
        <w:t>Mgr. L.Veselá (ZUŠ)                                tel. 236 005 903,    e-mail: lenka.vesela@cityofprague.cz</w:t>
      </w:r>
    </w:p>
    <w:p>
      <w:pPr>
        <w:pStyle w:val="Normal"/>
        <w:ind w:right="-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L. Jiráčková ved. odd.  mládeže        tel. 236 005 906,    e-mail: libuse.jirackova@cityofprague.cz  </w:t>
      </w:r>
    </w:p>
    <w:p>
      <w:pPr>
        <w:pStyle w:val="Normal"/>
        <w:ind w:right="-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ění:</w:t>
      </w:r>
    </w:p>
    <w:p>
      <w:pPr>
        <w:pStyle w:val="Zkladntext3"/>
        <w:pBdr>
          <w:bottom w:val="single" w:sz="4" w:space="1" w:color="000000"/>
        </w:pBdr>
        <w:rPr>
          <w:b/>
          <w:b/>
          <w:bCs/>
        </w:rPr>
      </w:pPr>
      <w:r>
        <w:rPr/>
        <w:t xml:space="preserve">Ve druhé polovině roku 2006 se předpokládá změna sídla OMT MHMP a telefonického spojení. Z uvedeného důvodu sledujte  internetové stránky HMP. E-mailové kontakty zůstanou beze změn. </w:t>
      </w:r>
    </w:p>
    <w:p>
      <w:pPr>
        <w:pStyle w:val="Heading2"/>
        <w:ind w:hanging="0"/>
        <w:rPr/>
      </w:pPr>
      <w:r>
        <w:rPr/>
        <w:t>Podmínky pro podání žádosti o gran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 xml:space="preserve">Projekty se předkládají na příslušných formulářích  1 – 5. </w:t>
      </w:r>
      <w:r>
        <w:rPr>
          <w:sz w:val="22"/>
          <w:szCs w:val="22"/>
        </w:rPr>
        <w:t xml:space="preserve"> Formuláře včetně podmínek Celoměstských programů jsou k dispozici na OMT MHMP - oddělení mládeže (P-4, Na Strži 35a) v informačním středisku MHMP (P-1, Mariánské nám. 2) nebo na </w:t>
      </w:r>
      <w:r>
        <w:rPr>
          <w:b/>
          <w:bCs/>
          <w:sz w:val="22"/>
          <w:szCs w:val="22"/>
          <w:u w:val="single"/>
        </w:rPr>
        <w:t>www.praha-mesto.cz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</w:rPr>
        <w:t>(město/školství a volný čas/granty)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>Formulář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voří přílohu vyhlášení Celoměstských program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K podaným projektům přiloží každý žadatel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ční list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i dokladu o zřízení bankovního účtu organizace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oprávnění osoby jednat za žadatele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ěřenou kopii dokladu o právní subjektivitě /stanovy a IČ/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jekty  bez  uvedených dokladů  nebudou  do  grantového  řízení zařazeny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Má-li   organizace  v Praze   více  než  dva  základní články,  </w:t>
      </w:r>
      <w:r>
        <w:rPr>
          <w:b/>
          <w:bCs/>
          <w:sz w:val="22"/>
          <w:szCs w:val="22"/>
        </w:rPr>
        <w:t>musí být projekt podán přes  pražské ústředí (</w:t>
      </w:r>
      <w:r>
        <w:rPr>
          <w:sz w:val="22"/>
          <w:szCs w:val="22"/>
        </w:rPr>
        <w:t>ve formulářích uvedeno jak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žadatel</w:t>
      </w:r>
      <w:r>
        <w:rPr>
          <w:b/>
          <w:bCs/>
          <w:sz w:val="22"/>
          <w:szCs w:val="22"/>
        </w:rPr>
        <w:t xml:space="preserve">). Žadatel vyplní Přehled základních článků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 Informační list, </w:t>
      </w:r>
      <w:r>
        <w:rPr>
          <w:sz w:val="22"/>
          <w:szCs w:val="22"/>
        </w:rPr>
        <w:t xml:space="preserve">který bude podložen projekty jednotlivých základních článků organizace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ve formulářích uvedeny jak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alizátor). V případě SVČ, ZUŠ a organizací lokálního charakteru, které nemají základní články,  je žadatel zároveň realizáto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Zpracovatel  projektu   je   povinen   v   případě   finančního  krytí  projektu z jiných zdrojů    uvést tuto    skutečnost v příslušném formuláři  1 –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</w:t>
      </w:r>
      <w:r>
        <w:rPr>
          <w:b/>
          <w:bCs/>
          <w:sz w:val="22"/>
          <w:szCs w:val="22"/>
        </w:rPr>
        <w:t xml:space="preserve">Projekt musí  být zpracován stručně a výstižně a musí obsahovat </w:t>
      </w:r>
      <w:r>
        <w:rPr>
          <w:sz w:val="22"/>
          <w:szCs w:val="22"/>
        </w:rPr>
        <w:t xml:space="preserve">  cíl, obsah,  zdůvodnění,  přínos a podrobnou ekonomickou rozvahu  (položkový rozpis  požadavku  s odůvodněním, celkové náklady)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kud nebude projekt tyto údaje obsahovat v náležitém rozsahu, nebude podpořen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Z grantu nelze hradit stravu a  kancelářskou techni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Programy jsou určeny pro děti školního věku a studující mládež do 26 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Programy nejsou určeny pro tělovýchovné jednoty a organizace,   kulturní instituce, městsk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části, mateřská centra a aktivity rodičů s dět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3" w:hanging="0"/>
        <w:jc w:val="both"/>
        <w:rPr>
          <w:sz w:val="22"/>
          <w:szCs w:val="22"/>
        </w:rPr>
      </w:pPr>
      <w:r>
        <w:rPr>
          <w:sz w:val="22"/>
          <w:szCs w:val="22"/>
        </w:rPr>
        <w:t>9.  O grant se může ucházet pouze takový subjekt, který je registrován u MV déle než 1 rok.</w:t>
      </w:r>
    </w:p>
    <w:p>
      <w:pPr>
        <w:pStyle w:val="Normal"/>
        <w:ind w:right="-2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/>
        <w:t xml:space="preserve">10. </w:t>
      </w:r>
      <w:r>
        <w:rPr>
          <w:b/>
          <w:bCs/>
        </w:rPr>
        <w:t>Projekty nesplňující podmínky grantového řízení budou  vyřaz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/>
        <w:t>Prioritně budou řešeny projekty organizací lokálního charakter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rPr/>
      </w:pPr>
      <w:r>
        <w:rPr/>
        <w:t>12. Projekty budou posouzeny Komisí RHMP pro udílení grantů v oblasti volného času dětí a následně předloženy ke schválení Radě HMP a případně Zastupitelstvu HMP v souladu se zákonem č. 131/2000 Sb., o hlavním městě Praze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S výsledky  grantového řízení  se   mohou  předkladatelé  seznámit  po schválení  Radou HMP případně Zastupitelstvem HMP  na OMT MHMP na  </w:t>
      </w:r>
      <w:r>
        <w:rPr>
          <w:b/>
          <w:bCs/>
          <w:sz w:val="22"/>
          <w:szCs w:val="22"/>
          <w:u w:val="single"/>
        </w:rPr>
        <w:t>www.praha-mesto.cz</w:t>
      </w:r>
      <w:r>
        <w:rPr>
          <w:sz w:val="22"/>
          <w:szCs w:val="22"/>
        </w:rPr>
        <w:t xml:space="preserve">   (Rada / usnesení),                  (Zastupitelstvo / usnesení). Oznámení o výsledcích grantového řízení budou   žadatelům   písemně  zasílána bez  udání důvodů. Až do konečného rozhodnutí o přidělení grantu nebudou poskytovány žádné dílčí inform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Grant bude poskytnut  až  po schválení  městského   rozpočtu   na  rok  2007. Vybraným  žadatelům  budou   finanční   prostředky uvolňovány na základě  darovacích smluv. Subjektům napojeným na rozpočet HMP formou navýšení rozpo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Granty nejsou nárokovou  položkou a  jsou závislé na výši schválených  finančních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prostředků, určených pro oblast dětí a mládeže v rámci rozpočtu hl.m.Prahy na rok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Přidělení grantu není správní řízení, z toho důvodu se nelze proti rozhodnutí o přidělení odvolat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Grant nemusí být přidělen v plné výši a lze ho čerpat pouze do 31. 12. 2007 v souladu  s účelem uvedeným v uzavřené smlouvě, případně v oznamovacím dopise o přidělení grantu  hl.m.Prah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18. Čerpání přiděleného grantu je třeba účtovat odděleně v rámci své účetní evid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9. Hlavní město Praha bude prostřednictvím odboru uměleckých škol, mládeže a tělovýchovy MHMP vykonávat  průběžné  dohlídky plnění účelu přiděleného grant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Příjemce grantu umožní poskytovateli grantu kontrolu originálních účetních písemností, vztahujících se k vyúčtování grant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 Závěrečnou zprávu o využití přiděleného grantu formou položkového rozpisu doručte </w:t>
      </w:r>
      <w:r>
        <w:rPr>
          <w:sz w:val="22"/>
          <w:szCs w:val="22"/>
          <w:u w:val="single"/>
        </w:rPr>
        <w:t>ve dvou vyhotoveních</w:t>
      </w:r>
      <w:r>
        <w:rPr>
          <w:sz w:val="22"/>
          <w:szCs w:val="22"/>
        </w:rPr>
        <w:t xml:space="preserve"> na příslušném formuláři, který je součástí smlouvy, do  31.1. 2008   do  podatelny   Magistrátu   hl. m. Prahy. Nevyčerpané finanční prostředky zašlete do 31.1.2008 na účet HMP  uvedený ve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Podané projekty se předkladatelům nevrace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Grant  nelze přidělit žadatelům, kteří nemají vyřešené vyúčtování jakýchkoli finančních prostředků přidělených hl. m. Prahou nebo ze státního rozpo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Změna účelu čerpání přiděleného grantu je možná pouze v rámci programu a to na základě písemné žádosti (přesuny finančních prostředků z programu do programu nejsou možné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5. Podmínky Celoměstských programů byly zpracovány v souladu se Základní metodikou evidence grantů MHMP schválenou Radou HMP usnesením č. 1870 ze dne 5.11.2002.</w:t>
      </w:r>
    </w:p>
    <w:p>
      <w:pPr>
        <w:pStyle w:val="Font5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26. Přidělením grantu  nevzniká příjemci právo k užití znaku hl.m.Prahy.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č. 1 -  Prostory pro činnost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íl programu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vořit a udržet základní podmínky  pro činnost s  dětmi a mládeží.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rčen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 dětí a mládeže, sdružení pracující s dětmi a mládeží v hl. m. Pra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tohoto programu nebudou zařazeny projekty školských zařízení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Z grantu mohou být hrazeny pouze náklady nezbytné na úhradu  nájemného, provozních nákladů, drobné údržby, oprav a rekonstrukcí   kluboven, táborových  základen  a  úhradu  nájemného  dalších prostor pro přímou činnost s dětmi a mládeží.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odmínky 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řesnit pravidelnou celoroční činnost s dětmi a mládeží (min. 2x měsíčně) přehledem aktiv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Přímá realizace projektu v práci s dětmi a mládež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Doložit   platný   doklad  o  majetkoprávních   vztazích   (doklad  o  vlastnictví   nebo  smlouva 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louhodobém nájmu, u rekonstrukcí pronájem  min. na 5 le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Doložit časovou efektivnost využití prostor s uvedeným počtem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Uvést přesný popis a adresu prostor, na které je žádá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6. Maximální výše požadavku na drobnou údržbu, opravy a rekonstrukce činí 50 000 Kč.                        </w:t>
      </w: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6" w:space="2" w:color="000000"/>
        </w:pBdr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ogram č. 2 -  Akce  ve  volném  čase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íl programu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pražským dětem a mládeži  trávení volného času  mimo území  hl. m.Prahy. Snížit celkovou výši poplatku tak, aby byly akce finančně přístupné pro co nejširší skupinu pražských dětí a mládeže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určen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 dětí a mládeže, sdružení pracující s dětmi a mládeží v hl. m. Praze a střediska volného času (SVČ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grantu mohou být hrazeny pouze náklady na úhradu dopravy, ubytování a drobného spotřebního materiálu při akcích mimo hl.m.Prahu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odmínk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 Doložit pravidelnou celoroční činnost s dětmi a mládeží  (minimálně 2x měsíčně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 Z programu nebudou hrazeny mezinárodní akce (mimo Slovenskou republik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 Minimální počet účastníků do 26 let na jednotlivých akcích je 8, u SVČ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 Grant je určen pouze pro pražské účastní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 Uvést předpokládaný  počet  účastníků s  délkou   trvání   jednotlivých   akcí  včetně   zdůvodně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žadavku  v souladu s náročností a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 Akce delší 4 dnů jsou vázány pouze na období školních prázdnin pro hl.m.Pr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 Uvést  u akcí delší 4 dnů  předpokládanou výši poplatku pro 1 účastníka + konkrétní   zdůvodně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žadavku v souladu s náročností akce. </w:t>
      </w:r>
    </w:p>
    <w:p>
      <w:pPr>
        <w:pStyle w:val="Normal"/>
        <w:numPr>
          <w:ilvl w:val="1"/>
          <w:numId w:val="6"/>
        </w:numPr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 případě získání grantu vzniká příjemci povinnost upřesnit u akcí s délkou trvání více  než  4 dny     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rmín  s  předpokládaným  počtem  dětí,  výší  poplatku  pro 1 účastníka,  přibližnou  výší  čerpání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grantu  na danou akci a podrobným popisem místa  konání  akce  15 dnů   před  začátkem  školních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ázdnin, kterých se akce týká na OMT MHMP, Praha 4, Na  Strži 35a, oddělení  mládež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Grant není možné čerpat na akce,  které  nebyly  upřesněny 15 dnů před  jejich   uskutečněním 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MT MHM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 Uvést v projektu způsob snížení poplatku za účastníka v případě získání grantu.</w:t>
      </w:r>
    </w:p>
    <w:p>
      <w:pPr>
        <w:pStyle w:val="Zkladntext2"/>
        <w:rPr/>
      </w:pPr>
      <w:r>
        <w:rPr/>
        <w:t>2.10. Realizátor podává pouze 1 projekt, ve kterém rozpracuje jednotlivé akce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č. 3 -  Akce pro neorganizované děti a mládež na území hl.m.Prah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cíl programu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ořit pořádání  jednorázových i cyklických akcí pro neorganizované děti a především mládež ve věku do 26 let na území hl.m.Prahy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určení 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 dětí a mládeže, sdružení pracující s dětmi a mládeží v hl. m. Praze a střediska volného času (SVČ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grantu mohou být hrazeny  náklady spojené se zabezpečením akcí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odmínk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 Uvést v projektu návrh konkrétních ak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 Uvést velikost skupiny účastníků, pro kterou bude projekt určen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 Realizátor podává pouze 1 projekt, ve kterém rozpracuje jednotlivé a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 V případě získání grantu vzniká příjemci povinnost veřejného oznámení o konání a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V případě získání grantu vzniká  příjemci povinnost podat informaci o konání akce nejpozději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nů  před jejím uskutečněním na OMT MHM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Grant není možné čerpat na akci, o jejímž konání nebyla podána informace  nejpozději 5 dnů před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skutečněním na OMT MHM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Grant není určen na pravidelné zájmové aktivity pořadatelských  organizací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6" w:space="2" w:color="000000"/>
        </w:pBdr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č. 4 -  Kluby pro mládež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íl programu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řídit a zajistit provoz klubů mládeže při SVČ, školách a na sídlištích se všeobecným   zaměřením   pro   neorganizovanou mládež  věkové kategorie 13 - 26 let a umožnit jí trávení volného času v prostorách,  kde budou maximálně eliminovány negativní vlivy současného velkoměsta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určen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 dětí a mládeže, sdružení pracující s dětmi a mládeží v hl. m. Praze,  střediska volného času (SVČ), ško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grantu mohou být hrazeny  náklady na úhradu  pronájmů prostor, provozní náklady, vybavení klubu, úpravy  prostor za účelem zřízení klubu,  provoz otevřených dílen, doprovodné programy, OON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odmínky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jekt musí obsahovat představu o  využívání klubu, zajištění jeho denního chodu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programové  náplni, propagaci, personálním zajištění a perspektivě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 </w:t>
      </w:r>
      <w:r>
        <w:rPr>
          <w:b/>
          <w:bCs/>
          <w:sz w:val="22"/>
          <w:szCs w:val="22"/>
        </w:rPr>
        <w:t>Projekt musí obsahovat způsob financování provozu klubu</w:t>
      </w:r>
      <w:r>
        <w:rPr>
          <w:sz w:val="22"/>
          <w:szCs w:val="22"/>
        </w:rPr>
        <w:t xml:space="preserve">.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Doložit písemnou garanci žadatele o provozování zařízení pro veřejnost dle vypsaných podmínek 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nimálně po dobu 5 let a  minimálně 5 dnů v týd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 Doložit doklad o majetkoprávních vztazích prostor, kde má být klub provozován (doklad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lastnictví nebo smlouva o dlouhodobém nájmu min. 5 l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 Doložit písemný souhlas pronajímatele prostor klubu v případě  grantového požadavku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konstruk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 Zajistit informovanost z oblasti volného  času  dětí a mládeže  v  rámci  zřízených  klubů  pomo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formačního  prostoru,  internetu, knihovny apod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 Zajistit volný vstup do klubu. Provozovatel klubu může stanovit registrační popla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 Zajistit odpolední a večerní provoz, víkendy, prázdniny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jistit pořádání doprovodných akcí minimálně 1x za měsíc (typ akce uveďte v projekt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případě  získání   grantu   vzniká   povinnost   podat    informaci   o   jejich   konání   nejpozděj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 dnů před akcí na  OMT MHM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0. Následné financování projektu  v  příštích  ročnících  vyhlášeného  programu Kluby  pro  mláde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de závislé na hodnocení celoroční činnosti klubu v souladu s vyhlášenými podmínkami gra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1. Zprovoznění nově zřízeného klubu nejpozději do 30.9.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2. V případě získání grantu vzniká povinnost podat informaci o zahájení činnosti klubu nejpozděj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 dnů před jeho uvedením do provozu na  OMT MHM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 č. 5 -  Podpora účasti na prezentačních a soutěžních akcích v zahraničí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cíl programu :  </w:t>
      </w:r>
    </w:p>
    <w:p>
      <w:pPr>
        <w:pStyle w:val="Zkladntext2"/>
        <w:rPr/>
      </w:pPr>
      <w:r>
        <w:rPr/>
        <w:t xml:space="preserve">Podpořit účast kolektivů dětí a mládeže (výjimečně i jednotlivců) na prezentačních a soutěžních akcích odborného charakteru pořádaných mimo území ČR zahraničním partnerem nebo ve spolupráci se zahraničními partnery. 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>určení 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ská zařízení zřizovaná hl.m.Prahou (střediska volného času), základní umělecké školy, lokální sdružení dětí a mládeže a lokální sdružení pracující s dětmi a mládeží na území   hl. m. Prahy. </w:t>
      </w:r>
    </w:p>
    <w:p>
      <w:pPr>
        <w:pStyle w:val="Zkladntext2"/>
        <w:rPr/>
      </w:pPr>
      <w:r>
        <w:rPr/>
        <w:t>Netýká se podpory sportovních aktiv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grantu mohou být hrazeny  pouze náklady spojené se zabezpečením akcí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odmínk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 Uvést zaměření a obsah akce; nepodporují se pobytové zájezdy, rekreace apod.</w:t>
      </w:r>
    </w:p>
    <w:p>
      <w:pPr>
        <w:pStyle w:val="Normal"/>
        <w:numPr>
          <w:ilvl w:val="1"/>
          <w:numId w:val="2"/>
        </w:numPr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vést název a adresu zahraničního partnera v popisu  projektu, případně kopii oficiálního poz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 Maximální věková hranice účastníků 26 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 Grant  lze   poskytnout   na  akce  pořádané  ve   spolupráci   se  zahraničním   partnerem  činný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v oblasti práce s dětmi  a mládeží, jehož programu se společně zúčastní děti a mládež  pražského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hraničního sub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 Grant lze rovněž poskytnout na vyslání nejlepších žáků,  orchestrů  či   souborů  na   mezinárod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outěže a přehlídky pořádané v zahraničí v odborných disciplinách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nt bude přednostně poskytnut akcím kolektivů  připravovaným  s  partnerskými městy hl. 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 Grant je určen pouze pro pražské účastní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 C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3" w:hanging="0"/>
      <w:jc w:val="center"/>
      <w:outlineLvl w:val="0"/>
    </w:pPr>
    <w:rPr>
      <w:rFonts w:ascii="Century Schoolbook CE" w:hAnsi="Century Schoolbook CE" w:cs="Century Schoolbook CE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3" w:hanging="0"/>
      <w:jc w:val="both"/>
      <w:outlineLvl w:val="2"/>
    </w:pPr>
    <w:rPr>
      <w:rFonts w:ascii="Century Schoolbook CE" w:hAnsi="Century Schoolbook CE" w:cs="Century Schoolbook CE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4z0">
    <w:name w:val="WW8NumSt4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5z0">
    <w:name w:val="WW8NumSt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7z0">
    <w:name w:val="WW8NumSt7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9z0">
    <w:name w:val="WW8NumSt9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3">
    <w:name w:val="font3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8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96"/>
      <w:szCs w:val="96"/>
    </w:rPr>
  </w:style>
  <w:style w:type="paragraph" w:styleId="Xl25">
    <w:name w:val="xl25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color w:val="00008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spacing w:before="280" w:after="280"/>
    </w:pPr>
    <w:rPr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8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51">
    <w:name w:val="xl51"/>
    <w:basedOn w:val="Normal"/>
    <w:qFormat/>
    <w:pPr>
      <w:spacing w:before="280" w:after="280"/>
    </w:pPr>
    <w:rPr>
      <w:b/>
      <w:bCs/>
      <w:i/>
      <w:iCs/>
    </w:rPr>
  </w:style>
  <w:style w:type="paragraph" w:styleId="Xl52">
    <w:name w:val="xl52"/>
    <w:basedOn w:val="Normal"/>
    <w:qFormat/>
    <w:pPr>
      <w:spacing w:before="280" w:after="280"/>
    </w:pPr>
    <w:rPr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62">
    <w:name w:val="xl6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</w:pPr>
    <w:rPr>
      <w:i/>
      <w:iCs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80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32"/>
      <w:szCs w:val="32"/>
    </w:rPr>
  </w:style>
  <w:style w:type="paragraph" w:styleId="Xl84">
    <w:name w:val="xl84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color w:val="000000"/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color w:val="000000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8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color w:val="00008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92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11:00Z</dcterms:created>
  <dc:creator>INF</dc:creator>
  <dc:description/>
  <dc:language>en-US</dc:language>
  <cp:lastModifiedBy>UMC_Kralovice</cp:lastModifiedBy>
  <cp:lastPrinted>2006-06-08T09:10:00Z</cp:lastPrinted>
  <dcterms:modified xsi:type="dcterms:W3CDTF">2006-07-31T12:11:00Z</dcterms:modified>
  <cp:revision>2</cp:revision>
  <dc:subject/>
  <dc:title>P  r  a  c  o  v  n  í     v  e  r  z e   </dc:title>
</cp:coreProperties>
</file>