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Úprava předkládání přehledu o stavu pohledávek pouze ročně, nikoliv pololetně, obsažená v dále uvedené změně právního předpisu hlavního města Prahy, se uplatňuje počínaje rokem 2007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zhledem k  této skutečnosti je z důvodu naléhavého zájmu v souladu s § 45 odst. 4 zákona     č. 131/2000 Sb., o hlavním městě Praze, výjimečně stanoven dřívější počátek účinnosti této změny právního předpisu hlavního města Prahy, než stanoví § 45 odst. 3 citovaného zákona, a to k 1. lednu 2007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ECNĚ ZÁVAZNÁ VYHLÁŠKA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ou se mění obecně závazná vyhláška č. 55/2000 Sb. hl.m. Prahy, kterou se vydává Statut hlavního města Prahy, ve znění pozdějších předpis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Zastupitelstvo hlavního města Prahy se usneslo dne 21.12.2006 vydat podle  § 17 odst. 3 zákona č. 131/2000 Sb., o hlavním městě Praze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becně závazná vyhláška č. 55/2000 Sb. hl. m. Prahy, kterou se vydává Statut hlavního města Prahy, ve znění obecně závazné vyhlášky č. 15/2001 Sb. hl. m. Prahy, obecně závazné vyhlášky č. 18/2001 Sb. hl.m. Prahy, obecně závazné vyhlášky č.19/2001 Sb. hl.m. Prahy, obecně závazné vyhlášky č. 21/2001 Sb. hl.m. Prahy, obecně závazné vyhlášky  č. 22/2001 Sb. hl.m. Prahy, obecně závazné vyhlášky č. 28/2001 Sb. hl.m. Prahy, obecně závazné vyhlášky č. 29/2001 Sb. hl.m. Prahy, obecně závazné vyhlášky č. 1/2002 Sb. hl.m. Prahy, obecně závazné vyhlášky č. 3/2002 Sb. hl.m. Prahy, obecně závazné vyhlášky č. 5/2002 Sb. hl.m. Prahy, obecně závazné vyhlášky č. 8/2002 Sb. hl.m. Prahy, obecně závazné vyhlášky č. 9/2002 Sb. hl.m. Prahy, obecně závazné vyhlášky č. 11/2002 Sb. hl.m. Prahy, obecně závazné vyhlášky č. 12/2002 Sb. hl.m. Prahy, obecně závazné vyhlášky č. 13/2002 Sb. hl.m.Prahy, obecně závazné vyhlášky č. 16/2002 Sb. hl.m. Prahy, obecně závazné vyhlášky č. 23/2002 Sb. hl.m. Prahy, obecně závazné vyhlášky č. 26/2002 Sb. hl.m. Prahy, obecně závazné vyhlášky č. 27/2002 Sb. hl.m. Prahy, obecně závazné vyhlášky č. 28/2002 Sb. hl.m. Prahy, obecně závazné vyhlášky č. 29/2002 Sb. hl.m. Prahy, obecně závazné vyhlášky č. 1/2003 Sb. hl.m. Prahy, obecně závazné vyhlášky č. 2/2003 Sb. hl.m. Prahy, obecně závazné vyhlášky č. 3/2003 Sb. hl.m. Prahy, obecně závazné vyhlášky č. 9/2003 Sb. hl.m. Prahy, obecně závazné vyhlášky č. 10/2003 Sb. hl.m. Prahy, obecně závazné vyhlášky č. 13/2003 Sb. hl.m. Prahy, obecně závazné vyhlášky č. 16/2003 Sb. hl.m. Prahy, obecně závazné vyhlášky č. 17/2003 Sb. hl.m. Prahy, obecně závazné vyhlášky č. 19/2003 Sb. hl.m. Prahy, obecně závazné vyhlášky č. 22/2003 Sb. hl.m. Prahy, obecně závazné vyhlášky č. 29/2003 Sb. hl.m. Prahy, obecně závazné vyhlášky č. 32/2003 Sb. hl.m. Prahy, obecně závazné vyhlášky č. 33/2003 Sb. hl.m. Prahy, obecně závazné vyhlášky č. 35/2003 Sb. hl.m. Prahy, obecně závazné vyhlášky č. 1/2004 Sb. hl.m. Prahy, obecně závazné vyhlášky č. 4/2004 Sb. hl.m. Prahy, obecně závazné vyhlášky č. 8/2004 Sb. hl.m. Prahy, obecně závazné vyhlášky č. 9/2004 Sb. hl.m. Prahy, obecně závazné vyhlášky č. 11/2004 Sb. hl.m. Prahy, obecně závazné vyhlášky č. 12/2004 Sb. hl.m. Prahy, obecně závazné vyhlášky č. 16/2004 Sb. hl.m. Prahy, obecně závazné vyhlášky č. 17/2004 Sb. hl.m. Prahy, obecně závazné vyhlášky č. 22/2004 Sb. hl.m. Prahy, obecně závazné vyhlášky č. 25/2004 Sb. hl.m. Prahy, obecně závazné vyhlášky č. 3/2005 Sb. hl.m. Prahy, obecně závazné vyhlášky č. 5/2005 Sb. hl.m. Prahy, obecně závazné vyhlášky č. 8/2005 Sb. hl.m. Prahy, obecně závazné vyhlášky č. 10/2005 Sb. hl.m. Prahy, obecně závazné vyhlášky č. 12/2005 Sb. hl.m. Prahy, obecně závazné vyhlášky č. 14/2005 Sb. hl.m. Prahy, obecně závazné vyhlášky č. 18/2005 Sb. hl.m. Prahy, obecně závazné vyhlášky č. 22/2005 Sb. hl.m. Prahy, obecně závazné vyhlášky č. 25/2005 Sb. hl.m. Prahy, obecně závazné vyhlášky č. 29/2005 Sb. hl.m. Prahy, obecně závazné vyhlášky č. 1/2006 Sb. hl.m. Prahy, obecně závazné vyhlášky č. 2/2006 Sb. hl.m. Prahy, obecně závazné vyhlášky č. 7/2006 Sb. hl.m. Prahy, obecně závazné vyhlášky č. 8/2006 Sb. hl.m. Prahy, obecně závazné vyhlášky č. 10/2006 Sb. hl.m. Prahy, obecně závazné vyhlášky č.12/2006 Sb. hl.m. Prahy a obecně závazné vyhlášky č. 17/2006 Sb. hl.m. Prahy, se mění tak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loze č. 5 v části D odstavci B) položka: „Přehled o stavu pohledávek“ (Tab. č. 19) včetně nadpisu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ročně</w:t>
      </w:r>
    </w:p>
    <w:p>
      <w:pPr>
        <w:pStyle w:val="Normal"/>
        <w:jc w:val="both"/>
        <w:rPr/>
      </w:pPr>
      <w:r>
        <w:rPr/>
        <w:t xml:space="preserve"> „</w:t>
      </w:r>
      <w:r>
        <w:rPr>
          <w:b/>
          <w:bCs/>
        </w:rPr>
        <w:t>- Přehled o stavu pohledávek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a/ za vlastní úřad</w:t>
        <w:tab/>
        <w:tab/>
        <w:tab/>
        <w:tab/>
        <w:tab/>
        <w:tab/>
        <w:t>do 15. února následujícího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b/ za jednotlivé příspěvkové organizace</w:t>
        <w:tab/>
        <w:tab/>
        <w:tab/>
        <w:t>do 31. ledna následujícího roku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Tato vyhláška nabývá účinnosti dnem 1. ledna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UDr. Pavel Bém, v.r.</w:t>
      </w:r>
    </w:p>
    <w:p>
      <w:pPr>
        <w:pStyle w:val="Normal"/>
        <w:jc w:val="center"/>
        <w:rPr/>
      </w:pPr>
      <w:r>
        <w:rPr/>
        <w:t>primátor hl. 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. Rudolf Blažek</w:t>
      </w:r>
    </w:p>
    <w:p>
      <w:pPr>
        <w:pStyle w:val="Normal"/>
        <w:jc w:val="center"/>
        <w:rPr/>
      </w:pPr>
      <w:r>
        <w:rPr/>
        <w:t>náměstek primátora hlavního města Prah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00:00Z</dcterms:created>
  <dc:creator>INF</dc:creator>
  <dc:description/>
  <dc:language>en-US</dc:language>
  <cp:lastModifiedBy>UMC_Kralovice</cp:lastModifiedBy>
  <cp:lastPrinted>2007-01-02T11:31:00Z</cp:lastPrinted>
  <dcterms:modified xsi:type="dcterms:W3CDTF">2007-01-04T08:00:00Z</dcterms:modified>
  <cp:revision>2</cp:revision>
  <dc:subject/>
  <dc:title>Návrh</dc:title>
</cp:coreProperties>
</file>