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MATEŘSKÁ ŠKOLA SIBŘI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HLEDÁ PANÍ UČITELKU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na hlavní a zkrácený pracovní úvaz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Požaduje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lang w:eastAsia="cs-CZ"/>
        </w:rPr>
        <w:t xml:space="preserve">Pedagogické vzdělání dle zákona o pedagogických pracovnících, </w:t>
      </w:r>
      <w:r>
        <w:rPr>
          <w:rFonts w:eastAsia="Times New Roman" w:cs="Times New Roman" w:ascii="Times New Roman" w:hAnsi="Times New Roman"/>
          <w:b/>
          <w:lang w:eastAsia="cs-CZ"/>
        </w:rPr>
        <w:t>akceptujeme i VŠ vzdělání 1.stupeň ZŠ, vychovatelství, pedagogika volného času a pedagogika s nutností doplnit si povinné studium</w:t>
      </w:r>
      <w:r>
        <w:rPr>
          <w:rFonts w:eastAsia="Times New Roman" w:cs="Times New Roman" w:ascii="Times New Roman" w:hAnsi="Times New Roman"/>
          <w:lang w:eastAsia="cs-CZ"/>
        </w:rPr>
        <w:t xml:space="preserve"> celoživotního vzdělá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lang w:eastAsia="cs-CZ"/>
        </w:rPr>
        <w:t>Práce je vhodná i pro absolventy, maminky po mateřské dovolené a důchodce- nutné odpovídající vzdělání</w:t>
        <w:br/>
        <w:t>Zkušenosti s prací s dětmi předškolního věku výhodou</w:t>
        <w:br/>
        <w:t>Nadšení a zájem o práci s dětmi</w:t>
        <w:br/>
        <w:t xml:space="preserve">Spolehlivost, zodpovědnost, kreativi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borné komunikační a organizační schopn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utné vlastní auto - omezená doprava MH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Nabízíme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né pracovní prostředí, mladý kolektiv</w:t>
        <w:br/>
        <w:t>Možnost seberealizace</w:t>
        <w:br/>
      </w:r>
      <w:r>
        <w:rPr>
          <w:rFonts w:eastAsia="Times New Roman" w:cs="Times New Roman" w:ascii="Times New Roman" w:hAnsi="Times New Roman"/>
          <w:b/>
          <w:lang w:eastAsia="cs-CZ"/>
        </w:rPr>
        <w:t>Nástup možný od 1.9.2014  i dle dohody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Platové ohodnocení dle platného platového tarifu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acovní smlouv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avování na pracovišti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 případě zájmu o pracovní místo učitelky zasílejte své životopisy na emailovou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ms.sibrina@centrum.cz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DÁLE HLEDÁ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KUCHAŘ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  <w:t>Požadujem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lang w:eastAsia="cs-CZ"/>
        </w:rPr>
        <w:t xml:space="preserve">vyučení v obor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ce je vhodná i pro absolventy, maminky po mateřské dovolené a důchodce- nutné odpovídající vyuč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olehlivost, zodpovědno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utné vlastní auto</w:t>
      </w:r>
      <w:r>
        <w:rPr>
          <w:rFonts w:eastAsia="Times New Roman" w:cs="Times New Roman" w:ascii="Times New Roman" w:hAnsi="Times New Roman"/>
          <w:lang w:eastAsia="cs-CZ"/>
        </w:rPr>
        <w:t xml:space="preserve"> - omezená doprava MH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  <w:t>Nabízíme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Příjemné pracovní prostředí, mladý kolektiv</w:t>
        <w:br/>
      </w:r>
      <w:r>
        <w:rPr>
          <w:rFonts w:eastAsia="Times New Roman" w:cs="Times New Roman" w:ascii="Times New Roman" w:hAnsi="Times New Roman"/>
          <w:b/>
          <w:lang w:eastAsia="cs-CZ"/>
        </w:rPr>
        <w:t>Nástup možný od 1.9.201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ové ohodnocení dle platného platového tarifu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acovní smlouv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Stravování na pracoviš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cs-CZ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 případě zájmu kontaktujte paní hospodářku tel: 739 041 333</w:t>
      </w:r>
    </w:p>
    <w:sectPr>
      <w:type w:val="nextPage"/>
      <w:pgSz w:w="11906" w:h="16838"/>
      <w:pgMar w:left="45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ibrin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6:00Z</dcterms:created>
  <dc:creator>Oldřich Bronec</dc:creator>
  <dc:description/>
  <cp:keywords/>
  <dc:language>en-US</dc:language>
  <cp:lastModifiedBy>Logo</cp:lastModifiedBy>
  <cp:lastPrinted>2014-05-19T15:45:00Z</cp:lastPrinted>
  <dcterms:modified xsi:type="dcterms:W3CDTF">2014-08-05T10:52:00Z</dcterms:modified>
  <cp:revision>9</cp:revision>
  <dc:subject/>
  <dc:title/>
</cp:coreProperties>
</file>