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elnice a kontejnery v ulicích města mají odzvoněno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V souladu s Programovým prohlášením Rady hlavního města Prahy pro volební období 2006 – 2010, se hledají nové způsoby jak zvyšovat čistotu na pozemních komunikacích a veřejných prostranstvích na území hlavního města. Jednou z priorit je </w:t>
      </w:r>
      <w:r>
        <w:rPr>
          <w:rFonts w:cs="Arial" w:ascii="Arial" w:hAnsi="Arial"/>
          <w:b/>
          <w:sz w:val="22"/>
        </w:rPr>
        <w:t>umístění sběrných nádob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mimo pozemní komunikace a veřejná prostranství</w:t>
      </w:r>
      <w:r>
        <w:rPr>
          <w:rFonts w:cs="Arial" w:ascii="Arial" w:hAnsi="Arial"/>
          <w:bCs/>
          <w:sz w:val="22"/>
        </w:rPr>
        <w:t xml:space="preserve"> tak, aby nepovolané osoby nemohly manipulovat s obsahem sběrných nádob, nedocházelo k odkládání odpadů v okolí sběrné nádoby a k poškozování sběrných nádob. </w:t>
      </w:r>
      <w:r>
        <w:rPr>
          <w:rFonts w:cs="Arial" w:ascii="Arial" w:hAnsi="Arial"/>
          <w:b/>
          <w:sz w:val="22"/>
        </w:rPr>
        <w:t>Dalším významným důvodem  pro umístění sběrných nádob do objektu vlastníka</w:t>
      </w:r>
      <w:r>
        <w:rPr>
          <w:rFonts w:cs="Arial" w:ascii="Arial" w:hAnsi="Arial"/>
          <w:bCs/>
          <w:sz w:val="22"/>
        </w:rPr>
        <w:t xml:space="preserve"> jsou nepříznivé povětrnostní klimatické podmínky, jako byla např. vichřice EMMA, při které některé sběrné nádoby neumístěné v objektech poškodily zaparkovaná aut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ro zacházení s odpadem platí na území Prahy následující legislativa a starají se o ně následující společnost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Vlastník objektu (fyzická osoba, právnická osoba – bytová družstva, společenství vlastníků) má povinnost umístit sběrnou nádobu v souladu s ustanovením </w:t>
      </w:r>
      <w:r>
        <w:rPr>
          <w:rFonts w:cs="Arial" w:ascii="Arial" w:hAnsi="Arial"/>
          <w:b/>
          <w:sz w:val="22"/>
        </w:rPr>
        <w:t xml:space="preserve">§ 6 písm. b) obecně závazné vyhlášky č. 5/2007 Sb. hl. m. Prahy, kterou se stanoví systém shromažďování, sběru, přepravy, třídění, využívání a odstraňování komunálních odpadů vznikajících na území hlavního města Prahy a systém nakládání se stavebním odpadem (vyhláška o odpadech), do domovního vybavení v souladu se zvláštními předpisy </w:t>
      </w:r>
      <w:r>
        <w:rPr>
          <w:rFonts w:cs="Arial" w:ascii="Arial" w:hAnsi="Arial"/>
          <w:sz w:val="22"/>
        </w:rPr>
        <w:t>(Čl. 50 odst. 3 a 4 vyhlášky č. 26/1999 Sb. hl. m. Prahy, o obecných technických požadavcích na výstavbu v hlavním městě Praze, zákon č. 13/1997 Sb., o pozemních komunikacích, ve znění pozdějších předpisů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Na území hl. m. Prahy zajišťují svoz komunálního odpadu </w:t>
      </w:r>
      <w:r>
        <w:rPr>
          <w:rFonts w:cs="Arial" w:ascii="Arial" w:hAnsi="Arial"/>
          <w:sz w:val="22"/>
          <w:szCs w:val="16"/>
        </w:rPr>
        <w:t xml:space="preserve">svozové společnosti zapojené do systému města - </w:t>
      </w:r>
      <w:r>
        <w:rPr>
          <w:rFonts w:cs="Arial" w:ascii="Arial" w:hAnsi="Arial"/>
          <w:b/>
          <w:bCs/>
          <w:sz w:val="22"/>
          <w:szCs w:val="16"/>
        </w:rPr>
        <w:t xml:space="preserve">Pražské služby, a.s., IPODEC – Čisté město, a.s., AVE CZ odpadové hospodářství, s.r.o., KOMWAG, podnik čistoty a údržba města, a.s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Svoz směsného komunálního od živnostníků a podnikatelů zajišťují mimo jiné společnosti </w:t>
      </w:r>
      <w:r>
        <w:rPr>
          <w:rFonts w:cs="Arial" w:ascii="Arial" w:hAnsi="Arial"/>
          <w:b/>
          <w:bCs/>
          <w:sz w:val="22"/>
        </w:rPr>
        <w:t>.A.S.A., spol. s r.o., MIKAPA plus, s.r.o., REMONDIS, spol. s r.o., ASP služby, spol. s r.o., VAN GANSEWINKEL, a.s., České sběrné suroviny, a.s.,  RUMPOLD s.r.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Žádná svozová společnost nemá tzv. výjimku s umístěním sběrných nádob na směsný komunální odpad mimo domovní vybaven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V současné době proto některé svozové společnosti vyzvaly živnostníky  a podnikatele, jejichž sběrné nádoby jsou umístěny na pozemní komunikaci nebo na veřejném prostranství na území Prahy bez písemného povolení </w:t>
      </w:r>
      <w:r>
        <w:rPr>
          <w:rFonts w:cs="Arial" w:ascii="Arial" w:hAnsi="Arial"/>
          <w:b/>
          <w:bCs/>
          <w:sz w:val="22"/>
          <w:szCs w:val="16"/>
        </w:rPr>
        <w:t xml:space="preserve">silničního správního úřadu ÚMČ Praha 1 – 22 </w:t>
      </w:r>
      <w:r>
        <w:rPr>
          <w:rFonts w:cs="Arial" w:ascii="Arial" w:hAnsi="Arial"/>
          <w:sz w:val="22"/>
          <w:szCs w:val="16"/>
        </w:rPr>
        <w:t>(dále jen „úřad“)</w:t>
      </w:r>
      <w:r>
        <w:rPr>
          <w:rFonts w:cs="Arial" w:ascii="Arial" w:hAnsi="Arial"/>
          <w:sz w:val="22"/>
          <w:szCs w:val="20"/>
        </w:rPr>
        <w:t>, aby sběrné nádoby umístili, stejně jako vlastník objektu, do domovního vybavení nebo kontejnerových stání. Poku</w:t>
      </w:r>
      <w:r>
        <w:rPr>
          <w:rFonts w:cs="Arial" w:ascii="Arial" w:hAnsi="Arial"/>
          <w:sz w:val="22"/>
          <w:szCs w:val="16"/>
        </w:rPr>
        <w:t xml:space="preserve">d </w:t>
      </w:r>
      <w:r>
        <w:rPr>
          <w:rFonts w:cs="Arial" w:ascii="Arial" w:hAnsi="Arial"/>
          <w:bCs/>
          <w:sz w:val="22"/>
          <w:szCs w:val="16"/>
        </w:rPr>
        <w:t>nemají povolení úřadu, porušují</w:t>
      </w:r>
      <w:r>
        <w:rPr>
          <w:rFonts w:cs="Arial" w:ascii="Arial" w:hAnsi="Arial"/>
          <w:sz w:val="22"/>
          <w:szCs w:val="16"/>
        </w:rPr>
        <w:t xml:space="preserve"> ustanovení § 25 zákona č. 13/1997 Sb., o pozemních komunikacích, ve znění pozdějších předpisů (dále jen „zákon“).</w:t>
      </w:r>
      <w:r>
        <w:rPr>
          <w:rFonts w:cs="Arial" w:ascii="Arial" w:hAnsi="Arial"/>
          <w:b/>
          <w:bCs/>
          <w:sz w:val="22"/>
          <w:szCs w:val="16"/>
        </w:rPr>
        <w:t xml:space="preserve"> Porušením zákona je spáchán přestupek (fyzická osoba) nebo správní delikt (právnická osoba), </w:t>
      </w:r>
      <w:r>
        <w:rPr>
          <w:rFonts w:cs="Arial" w:ascii="Arial" w:hAnsi="Arial"/>
          <w:sz w:val="22"/>
          <w:szCs w:val="16"/>
        </w:rPr>
        <w:t>protože užívají v rozporu s ustanovením § 25 odst. 1 silnici nebo místní komunikaci jiným než obvyklým způsobem nebo k jiným účelům, než pro které jsou určeny, anebo nedodrží podmínky stanovené v povolení zvláštního užívání (§ 25 odst.2 zákona). Za tato porušení může být úřadem uložena pokut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16"/>
          <w:u w:val="single"/>
        </w:rPr>
        <w:t>Žádáme Vás, vážení živnostníci, podnikatelé a vlastníci objektů, o okamžité zjednání nápravy tím, že sběrná nádoba (tj. kontejner, popelnice) bude odstraněna z chodníků a ulic na území hl. m. Prahy v souladu s platnou legislativ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raze dne 19.5.2008</w:t>
        <w:tab/>
        <w:tab/>
        <w:tab/>
        <w:tab/>
        <w:t xml:space="preserve">    Odbor ochrany prostředí</w:t>
        <w:tab/>
        <w:tab/>
        <w:tab/>
        <w:tab/>
        <w:tab/>
        <w:tab/>
        <w:tab/>
        <w:t xml:space="preserve">                         Magistrát hlavního města Prah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6:00Z</dcterms:created>
  <dc:creator>INF</dc:creator>
  <dc:description/>
  <cp:keywords/>
  <dc:language>en-US</dc:language>
  <cp:lastModifiedBy>mhmp</cp:lastModifiedBy>
  <cp:lastPrinted>2008-05-21T15:52:00Z</cp:lastPrinted>
  <dcterms:modified xsi:type="dcterms:W3CDTF">2008-05-21T15:32:00Z</dcterms:modified>
  <cp:revision>7</cp:revision>
  <dc:subject/>
  <dc:title>V souladu s Programovým prohlášením Rady hlavního města Prahy pro volební období 2006 – 2010, se hledají nové způsoby zvyšován</dc:title>
</cp:coreProperties>
</file>