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Příloha č. 1 k usnesení  č. 2/9   z 9. veřejného zasedání zastupitelstva MČ  ze dne 25.0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Schválený rozpočet MČ Praha – Královice na rok 2008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AVNÍ ČINNOST – PŘÍJM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87"/>
        <w:gridCol w:w="6573"/>
        <w:gridCol w:w="1027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ORJ  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dpa.  Pol.</w:t>
            </w:r>
          </w:p>
        </w:tc>
        <w:tc>
          <w:tcPr>
            <w:tcW w:w="6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ŘÍJMY    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9   232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řijaté neinvestiční dary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9   2112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y z prodeje zboží (publikace Královice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6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ležitosti kultur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9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1   2329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tatní nedaňové příjm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  151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ň z nemovitost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0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  4112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investiční přijaté transfery ze státního rozpočtu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  412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investiční přijaté transfery z rozpočtu HMP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815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  413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vody z vlastních fondů hospodářské činnost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0   214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y z úrok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7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ě, přijaté transfery, převody z vlast. fondů, úrok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237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ní poplatek ze ps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2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ní poplatek za rekreační poby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3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ní poplatek za užívání veřejného prostranství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5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ní poplatek z ubytovací kapacit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7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ní poplatek za provozovaný výherní hrací přístroj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5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těžek z provozování loterií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6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ávní poplatk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22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ístní a správní poplatk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9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EM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315,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115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měna stavu krátkodobých prostředků na bank. úč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užití fin. prostředků z výsledku hospodaření min. let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ŘÍJMY CELKEM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2 4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 xml:space="preserve">Schválený rozpočet MČ Praha – Královice na rok 2008 – neinvestiční část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ČINNOST – VÝDAJ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6380</wp:posOffset>
                </wp:positionV>
                <wp:extent cx="5349875" cy="876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76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1280"/>
                              <w:gridCol w:w="5365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6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dpa.  pol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ĚŽNÉ  VÝDAJ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722  5169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– sběr a svoz komunálních odpad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100,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45  516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– údržba zeleně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Životní prostředí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2212 516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Údržba komunikací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4  502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 osobní výdaje (knihovna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4  5136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nihy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nihovna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9  502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 osobní výdaje (kronika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9  513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materiálu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31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ronika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99  513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materiálu (občanské záležitosti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99  5175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hoštěn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99  5194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ěcné dar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39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bčanské záležitosti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419  522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investiční dotace občanským sdružením -  podpora sportovní a tělovýchovné činnosti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ltura, občanské záležitosti a sport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6112  5023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měny členů zastupitelstv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12  503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jistné na zdravotní pojištění členů zastupitelstv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1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y zaměstnanc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2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 osobní výdaj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3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jistné na sociální zabezpečení zaměstnanc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3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jistné na zdravotní pojištění zaměstnanc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36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ihy, učební pomůcky, tis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37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bný hmotný investiční a neinvestiční majete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3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materiálu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5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odné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54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ická energi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poš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telekomunikací a radiokomunikac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3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peněžních ústav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6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zultační, poradenské a právní služb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7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ení a vzděláván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lužby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y a udržován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ové vybaven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3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stovné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5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hoštění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36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kolk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536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 nemovitost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917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innost místní správy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86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BĚŽNÉ  VÝDAJE 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  4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689.85pt;mso-wrap-distance-left:0pt;mso-wrap-distance-right:7.05pt;mso-wrap-distance-top:0pt;mso-wrap-distance-bottom:0pt;margin-top:1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1280"/>
                        <w:gridCol w:w="5365"/>
                        <w:gridCol w:w="1040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dpa.  pol.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ĚŽNÉ  VÝDAJ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2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722  5169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– sběr a svoz komunálních odpad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00,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2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45  516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– údržba zeleně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2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ivotní prostředí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212 516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držba komunikací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4  502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osobní výdaje (knihovna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4  5136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nihy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nihovna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9  502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osobní výdaje (kronika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9  513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materiálu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331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ronika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99  513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materiálu (občanské záležitosti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99  5175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oštěn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99  5194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cné dar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339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bčanské záležitosti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19  522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investiční dotace občanským sdružením -  podpora sportovní a tělovýchovné činnosti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6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ltura, občanské záležitosti a sport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9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112  5023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měny členů zastupitelstv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12  503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istné na zdravotní pojištění členů zastupitelstv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1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y zaměstnanc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2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osobní výdaj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3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istné na sociální zabezpečení zaměstnanc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3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istné na zdravotní pojištění zaměstnanc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36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ihy, učební pomůcky, tis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37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bný hmotný investiční a neinvestiční majete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3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materiálu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5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dné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54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ická energi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poš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telekomunikací a radiokomunikac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3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peněžních ústav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6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zultační, poradenské a právní služb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7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ení a vzděláván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užby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y a udržován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ové vybaven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3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stovné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5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hoštění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36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kolk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536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 nemovitost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917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innost místní správy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 86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ĚŽNÉ  VÝDAJE 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  4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u w:val="single"/>
        </w:rPr>
        <w:br w:type="textWrapping" w:clear="all"/>
      </w:r>
      <w:r>
        <w:rPr>
          <w:sz w:val="28"/>
          <w:u w:val="single"/>
        </w:rPr>
        <w:t>Schválený rozpočet zdaňované činnosti MČ Praha - Královice na r. 20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DAŇOVANÁ ČINNOST – VÝNOS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650615" cy="2672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"/>
                              <w:gridCol w:w="3688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    AU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NOSY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jemné z nebytových prostor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3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jemné z pozemků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4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jemné z hrobových mís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- hřbitov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účtování elektřiny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2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átkodobý pronáje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žby z prodeje služeb celke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44</w:t>
                                  </w:r>
                                  <w:r>
                                    <w:rPr/>
                                    <w:t xml:space="preserve"> - 2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roky z účtu hospodářské činnost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1</w:t>
                                  </w:r>
                                  <w:r>
                                    <w:rPr/>
                                    <w:t xml:space="preserve"> - 10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žby z prodeje DH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ÝNOSY CELKE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>49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210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"/>
                        <w:gridCol w:w="3688"/>
                        <w:gridCol w:w="1027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    AU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NOSY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jemné z nebytových prostor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3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jemné z pozemků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4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jemné z hrobových mís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5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- hřbitov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účtování elektřiny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2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átkodobý pronáje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žby z prodeje služeb celke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4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44</w:t>
                            </w:r>
                            <w:r>
                              <w:rPr/>
                              <w:t xml:space="preserve"> - 2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roky z účtu hospodářské činnosti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1</w:t>
                            </w:r>
                            <w:r>
                              <w:rPr/>
                              <w:t xml:space="preserve"> - 10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žby z prodeje DH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ÝNOSY CELKE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49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DAŃOVANÁ ČINNOST – NÁKLAD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596"/>
        <w:gridCol w:w="1080"/>
      </w:tblGrid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U    AU</w:t>
            </w:r>
          </w:p>
        </w:tc>
        <w:tc>
          <w:tcPr>
            <w:tcW w:w="3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ÁKLA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</w:tr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1</w:t>
            </w:r>
            <w:r>
              <w:rPr/>
              <w:t xml:space="preserve"> - 10</w:t>
            </w:r>
          </w:p>
        </w:tc>
        <w:tc>
          <w:tcPr>
            <w:tcW w:w="3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a materiálu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3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2</w:t>
            </w:r>
            <w:r>
              <w:rPr/>
              <w:t xml:space="preserve"> - 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ř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5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1</w:t>
            </w:r>
            <w:r>
              <w:rPr/>
              <w:t xml:space="preserve"> - 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ržba hřbitovní zelen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45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8</w:t>
            </w:r>
            <w:r>
              <w:rPr/>
              <w:t xml:space="preserve"> - 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– odvoz kontejner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0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1</w:t>
            </w:r>
            <w:r>
              <w:rPr/>
              <w:t xml:space="preserve"> - 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ové nákla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25,0 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24 </w:t>
            </w:r>
            <w:r>
              <w:rPr/>
              <w:t>- 1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pojiště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4</w:t>
            </w:r>
            <w:r>
              <w:rPr/>
              <w:t xml:space="preserve"> - 1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zabezpeče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5,5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 - 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 - 1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vní služ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 - 1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áva hřbito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0,5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ostatní náklady celk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3,5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52 </w:t>
            </w:r>
            <w:r>
              <w:rPr/>
              <w:t>- 1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účtování pořiz. ceny  D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2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KLADY  CELK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    </w:t>
            </w:r>
            <w:r>
              <w:rPr>
                <w:b/>
                <w:bCs/>
                <w:i/>
                <w:u w:val="single"/>
              </w:rPr>
              <w:t>251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ředpokládaný hospodářský výsledek před zdaněním   </w:t>
      </w:r>
      <w:r>
        <w:rPr>
          <w:b/>
          <w:i/>
          <w:sz w:val="28"/>
          <w:szCs w:val="28"/>
          <w:u w:val="single"/>
        </w:rPr>
        <w:t>246 000,- Kč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7" w:hanging="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2:49:00Z</dcterms:created>
  <dc:creator>IMI</dc:creator>
  <dc:description/>
  <dc:language>en-US</dc:language>
  <cp:lastModifiedBy>UMC_Kralovice</cp:lastModifiedBy>
  <cp:lastPrinted>2008-02-25T12:08:00Z</cp:lastPrinted>
  <dcterms:modified xsi:type="dcterms:W3CDTF">2008-02-25T12:3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458372</vt:r8>
  </property>
  <property fmtid="{D5CDD505-2E9C-101B-9397-08002B2CF9AE}" pid="3" name="_AuthorEmail">
    <vt:lpwstr>urad@mckralovice.cz</vt:lpwstr>
  </property>
  <property fmtid="{D5CDD505-2E9C-101B-9397-08002B2CF9AE}" pid="4" name="_AuthorEmailDisplayName">
    <vt:lpwstr>Mestska cast Praha - Kralovice</vt:lpwstr>
  </property>
  <property fmtid="{D5CDD505-2E9C-101B-9397-08002B2CF9AE}" pid="5" name="_EmailSubject">
    <vt:lpwstr>Aktualizace internetových stránek - Schválený rozpočet MČ</vt:lpwstr>
  </property>
</Properties>
</file>