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k usnesení č. 2/3 z 3. veřejného zasedání zastupitelstva MČ ze dne 26. 0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 xml:space="preserve">Schválený rozpočet MČ Praha – Královice na rok 2007 – neinvestiční část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AVNÍ ČINNOST – PŘÍJM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9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87"/>
        <w:gridCol w:w="5915"/>
        <w:gridCol w:w="1027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ORJ  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Odpa.  Pol.</w:t>
            </w:r>
          </w:p>
        </w:tc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ŘÍJMY    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 tis. Kč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060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9   232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řijaté neinvestiční dary celk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5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9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1   2329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statní nedaňové příjmy celk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   151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ň z nemovitost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   411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investiční přijaté dotace ze S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   412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Účelová neinvestiční dotace z rozpočtu HMP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368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0   214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jmy z úrok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15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ě, dotace, úroky celk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688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ístní poplatek ze ps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ístní poplatek za rekreační poby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ístní poplatek za užívání veřejného prostranství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5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ístní poplatek z ubytovací kapacit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ístní poplatek za provozovaný výherní hrací přístroj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5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těžek z provozování loterií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6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rávní poplatk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20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í a správní poplatky celk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9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3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řevody z vlastních fondů hospodářské činnost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0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003,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115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měna stavu krátkodobých prostředků na bank. účt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užití fin. prostředků z výsledku hospodaření min. let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58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ŘÍJMY CELKEM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2 4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 xml:space="preserve">Schválený rozpočet MČ Praha – Královice na rok 2007 – neinvestiční část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ČINNOST – VÝ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br w:type="textWrapping" w:clear="all"/>
      </w:r>
      <w:r>
        <w:rPr>
          <w:sz w:val="28"/>
          <w:u w:val="single"/>
        </w:rPr>
        <w:t>Schválený rozpočet zdaňované činnosti MČ Praha - Královice na r. 200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3050" cy="820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5"/>
                              <w:gridCol w:w="1280"/>
                              <w:gridCol w:w="5365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6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R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dpa.  pol.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ĚŽNÉ  VÝDAJ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 tis.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25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722  5169 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– sběr a svoz komunálních odpad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12,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25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45  516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– údržba zeleně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025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Životní prostředí celk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2212 516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Údržba komunikací celk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4  502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 osobní výdaj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4  5136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nihy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Činnosti knihovnické celk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9  502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 osobní výdaj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9  513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materiálu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9  516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9  5175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hoštěn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9  5194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ěcné dar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419  522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investiční dotace občanským sdružením -  podpora sportovní a tělovýchovné činnosti 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ltura a sport celk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6112  5023 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měny členů zastupitelstv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01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y zaměstnanc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02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 osobní výdaj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03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jistné na sociální zabezpečen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03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jistné na zdravotní pojištěn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36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ihy, učební pomůcky, tisk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37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obný hmotný investiční a neinvestiční majetek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3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materiálu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5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odné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54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ická energi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poš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telekomunikací a radiokomunikac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3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peněžních ústav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6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zultační, poradenské a právní služb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7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ení a vzděláván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lužby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7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vy a udržován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7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ové vybaven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73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stovné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75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hoštění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36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kolk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71 536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 nemovitost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917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innost místní správy celk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BĚŽNÉ  VÝDAJE  CELK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2  46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646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5"/>
                        <w:gridCol w:w="1280"/>
                        <w:gridCol w:w="5365"/>
                        <w:gridCol w:w="1040"/>
                      </w:tblGrid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6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R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dpa.  pol.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ĚŽNÉ  VÝDAJ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tis.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25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722  5169 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– sběr a svoz komunálních odpad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2,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25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45  516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– údržba zeleně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1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25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ivotní prostředí celk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212 516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Údržba komunikací celk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4  502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 osobní výdaj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4  5136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nihy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Činnosti knihovnické celk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9  502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 osobní výdaj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9  513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materiálu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9  516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9  5175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oštěn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9  5194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cné dary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19  522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investiční dotace občanským sdružením -  podpora sportovní a tělovýchovné činnosti 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ltura a sport celk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3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6112  5023 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měny členů zastupitelstv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01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y zaměstnanc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02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 osobní výdaj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03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istné na sociální zabezpečen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03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istné na zdravotní pojištěn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36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ihy, učební pomůcky, tisk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37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bný hmotný investiční a neinvestiční majetek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3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materiálu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5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dné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54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ická energi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poš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telekomunikací a radiokomunikac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3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peněžních ústav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6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zultační, poradenské a právní služby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7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ení a vzděláván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užby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7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y a udržován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7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ové vybaven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73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stovné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75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hoštění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36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kolk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71 536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 nemovitost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0917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innost místní správy celk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9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ĚŽNÉ  VÝDAJE  CELK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  46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DAŇOVANÁ ČINNOST – VÝNOSY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650615" cy="2672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"/>
                              <w:gridCol w:w="3688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    AU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ÝNOSY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 tis.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2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jemné z nebytových prostor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3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jemné z pozemků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4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jemné z hrobových mís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5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- hřbitov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8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účtování elektřiny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2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átkodobý pronáje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žby z prodeje služeb celke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44</w:t>
                                  </w:r>
                                  <w:r>
                                    <w:rPr/>
                                    <w:t xml:space="preserve"> - 28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roky z účtu hospodářské činnost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1</w:t>
                                  </w:r>
                                  <w:r>
                                    <w:rPr/>
                                    <w:t xml:space="preserve"> - 10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žby z prodeje DH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ÝNOSY CELKE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>51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210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4"/>
                        <w:gridCol w:w="3688"/>
                        <w:gridCol w:w="1027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    AU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ÝNOSY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tis.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2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jemné z nebytových prostor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3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jemné z pozemků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4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jemné z hrobových mís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5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- hřbitov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8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účtování elektřiny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2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átkodobý pronáje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žby z prodeje služeb celke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50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44</w:t>
                            </w:r>
                            <w:r>
                              <w:rPr/>
                              <w:t xml:space="preserve"> - 28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roky z účtu hospodářské činnosti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1</w:t>
                            </w:r>
                            <w:r>
                              <w:rPr/>
                              <w:t xml:space="preserve"> - 10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žby z prodeje DH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ÝNOSY CELKE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51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DAŃOVANÁ ČINNOST – NÁKLADY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3596"/>
        <w:gridCol w:w="1080"/>
      </w:tblGrid>
      <w:tr>
        <w:trPr/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U    AU</w:t>
            </w:r>
          </w:p>
        </w:tc>
        <w:tc>
          <w:tcPr>
            <w:tcW w:w="3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ÁKLA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v tis. Kč</w:t>
            </w:r>
          </w:p>
        </w:tc>
      </w:tr>
      <w:tr>
        <w:trPr/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1</w:t>
            </w:r>
            <w:r>
              <w:rPr/>
              <w:t xml:space="preserve"> - 10</w:t>
            </w:r>
          </w:p>
        </w:tc>
        <w:tc>
          <w:tcPr>
            <w:tcW w:w="3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řeba materiálu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3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2</w:t>
            </w:r>
            <w:r>
              <w:rPr/>
              <w:t xml:space="preserve"> - 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0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1</w:t>
            </w:r>
            <w:r>
              <w:rPr/>
              <w:t xml:space="preserve"> - 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ržba hřbitovní zelen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40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8</w:t>
            </w:r>
            <w:r>
              <w:rPr/>
              <w:t xml:space="preserve"> - 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– odvoz kontejner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0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1</w:t>
            </w:r>
            <w:r>
              <w:rPr/>
              <w:t xml:space="preserve"> - 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dové nákla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24,0 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24 </w:t>
            </w:r>
            <w:r>
              <w:rPr/>
              <w:t>- 1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pojiště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4</w:t>
            </w:r>
            <w:r>
              <w:rPr/>
              <w:t xml:space="preserve"> - 1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í zabezpeče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5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 - 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ovní poplat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 - 1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vní služ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15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é ostatní náklady celk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8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52 </w:t>
            </w:r>
            <w:r>
              <w:rPr/>
              <w:t>- 1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účtování pořiz. ceny  DH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KLADY  CELK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    </w:t>
            </w:r>
            <w:r>
              <w:rPr>
                <w:b/>
                <w:bCs/>
                <w:i/>
                <w:u w:val="single"/>
              </w:rPr>
              <w:t>171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Předpokládaný hospodářský výsledek před zdaněním   </w:t>
      </w:r>
      <w:r>
        <w:rPr>
          <w:b/>
          <w:i/>
          <w:sz w:val="28"/>
          <w:szCs w:val="28"/>
          <w:u w:val="single"/>
        </w:rPr>
        <w:t>341 000,- Kč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7" w:hanging="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24:00Z</dcterms:created>
  <dc:creator>IMI</dc:creator>
  <dc:description/>
  <dc:language>en-US</dc:language>
  <cp:lastModifiedBy>UMC_Kralovice</cp:lastModifiedBy>
  <cp:lastPrinted>2007-02-27T18:26:00Z</cp:lastPrinted>
  <dcterms:modified xsi:type="dcterms:W3CDTF">2007-02-27T18:15:00Z</dcterms:modified>
  <cp:revision>4</cp:revision>
  <dc:subject/>
  <dc:title>Schválený rozpočet MČ Praha – Královice na rok 2007 – neinvestiční část </dc:title>
</cp:coreProperties>
</file>