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21 ze dne 21.7.2009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s tím související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0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/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>(datum podání nejpozději v den uzávěrky) nebo elektronicky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žadatele podle písm. a) provozující činnost v oblasti tělovýchovy a sportu déle než 1 rok k termínu uzávěr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10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cs="Times New Roman" w:ascii="Times New Roman" w:hAnsi="Times New Roman"/>
        </w:rPr>
        <w:t>dar je nutné vyčerpat do 31.12.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formuláři k vyúčtování na SMT MHMP do 31.1.2011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0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Ochrana osobních údaj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rámci jedné uzávěrky v jednom programu </w:t>
      </w:r>
      <w:r>
        <w:rPr>
          <w:b/>
          <w:sz w:val="22"/>
          <w:szCs w:val="22"/>
        </w:rPr>
        <w:t>není mož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ávat v ji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 (u spol. s r.o., a.s. a fyz. osob zapsaných v OR výpis z obchodního rejstří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0 do 31.12.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nájemní smlouvy uzavřené na období 1.1.2010 do 31.12.2010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přehledu hospodaření žadatele za rok 2008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</w:t>
        <w:tab/>
        <w:t xml:space="preserve">Odstranění havárií vzniklých do 14.10.2009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5.10.2009 do 14.4.2010</w:t>
      </w:r>
      <w:r>
        <w:rPr>
          <w:rFonts w:cs="Times New Roman" w:ascii="Times New Roman" w:hAnsi="Times New Roman"/>
          <w:iCs/>
          <w:sz w:val="22"/>
          <w:szCs w:val="22"/>
        </w:rPr>
        <w:t xml:space="preserve"> a s tím související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hřiště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mětné hřiště umístit 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TVZ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sportovních akcí na území hl. m. Prahy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ení určen na pořádání mistrovství Evropy a mistrovství světa, evropských a světových pohá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/1.   Sportovní </w:t>
      </w:r>
      <w:r>
        <w:rPr>
          <w:rFonts w:cs="Times New Roman" w:ascii="Times New Roman" w:hAnsi="Times New Roman"/>
          <w:b/>
          <w:bCs/>
          <w:sz w:val="24"/>
        </w:rPr>
        <w:t>akce</w:t>
      </w:r>
      <w:r>
        <w:rPr>
          <w:rFonts w:cs="Times New Roman" w:ascii="Times New Roman" w:hAnsi="Times New Roman"/>
          <w:b/>
          <w:bCs/>
          <w:iCs/>
        </w:rPr>
        <w:t xml:space="preserve"> celopražského, celostátního a mezinárodního významu se zaměřením především na děti a mládež konané v hl. m. Praze v termínu od 1.1.2010  do 30.6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10 do 31.12.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akcí pořádaných žadatelem pro děti a mládež v roce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sportovní přípravy dětí do 15 let v termínu  1.1. – 31.12.2010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ísto konání akce mimo hl. m.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09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cena pronájmu v roce 2010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</w:t>
        <w:tab/>
        <w:t>1 dráha</w:t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pronájmu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říjmy za rok 2008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8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„TVZ“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9"/>
        <w:gridCol w:w="291"/>
        <w:gridCol w:w="291"/>
        <w:gridCol w:w="442"/>
        <w:gridCol w:w="1228"/>
        <w:gridCol w:w="1371"/>
        <w:gridCol w:w="1434"/>
        <w:gridCol w:w="1434"/>
        <w:gridCol w:w="1434"/>
        <w:gridCol w:w="1386"/>
      </w:tblGrid>
      <w:tr>
        <w:trPr>
          <w:trHeight w:val="146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2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– 2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– 16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4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2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0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e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e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/ho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y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ni jiným státním institucím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ke smlouvě - soustředění a tréninkové kemp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 do 15 let, které se soustředění zúčast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náklady na soustředění za dítě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, kterou zaplatí rodič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zev a přesná adresa objektu </w:t>
      </w:r>
      <w:r>
        <w:rPr>
          <w:rFonts w:cs="Times New Roman" w:ascii="Times New Roman" w:hAnsi="Times New Roman"/>
        </w:rPr>
        <w:t>(ulice, č.p., č.o, město, ev. jiné upřesnění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opis a umístění jednotlivých sportovišť, která budete využívat k tréninkovým jednotkám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Termín soustředění:</w:t>
      </w:r>
    </w:p>
    <w:p>
      <w:pPr>
        <w:pStyle w:val="Normal"/>
        <w:autoSpaceDE w:val="tru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vní náplň a časový rozvrh dne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odpovědného trenéra:</w:t>
      </w:r>
    </w:p>
    <w:p>
      <w:pPr>
        <w:pStyle w:val="Normal"/>
        <w:autoSpaceDE w:val="true"/>
        <w:spacing w:before="120" w:after="0"/>
        <w:rPr/>
      </w:pPr>
      <w:r>
        <w:rPr>
          <w:rFonts w:cs="Times New Roman" w:ascii="Times New Roman" w:hAnsi="Times New Roman"/>
          <w:b/>
        </w:rPr>
        <w:t>Kontakt (mobilní telefon):</w:t>
      </w:r>
    </w:p>
    <w:p>
      <w:pPr>
        <w:pStyle w:val="Normal"/>
        <w:autoSpaceDE w:val="true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</w:t>
      </w:r>
    </w:p>
    <w:p>
      <w:pPr>
        <w:sectPr>
          <w:footerReference w:type="default" r:id="rId16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1:00Z</dcterms:created>
  <dc:creator>INF</dc:creator>
  <dc:description/>
  <cp:keywords/>
  <dc:language>en-US</dc:language>
  <cp:lastModifiedBy>INF</cp:lastModifiedBy>
  <dcterms:modified xsi:type="dcterms:W3CDTF">2009-08-26T08:31:00Z</dcterms:modified>
  <cp:revision>2</cp:revision>
  <dc:subject/>
  <dc:title>Hlavní město Praha vyhlašuje usnesením Rady hl</dc:title>
</cp:coreProperties>
</file>