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5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BECNĚ ZÁVAZNÁ VYHLÁŠKA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terou se mění obecně závazná vyhláška č. 19/2007 Sb. hl. m. Prahy, kterou se stanoví místa a čas, na kterých lze provozovat výherní hrací přístroje, ve znění obecně závazné vyhlášky č. 19/2008 Sb. hl. m. Prah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Zastupitelstvo hlavního města Prahy se usneslo dne 23. 4. 2009 vydat podle § 44 odst. 3 písm. d) zákona č. 131/2000 Sb., o hlavním městě Praze, a § 50 odst. 4 zákona č. 202/1990 Sb., o loteriích a jiných podobných hrách, ve znění zákona č. 149/1998 Sb., tuto obecně závaznou vyhlášk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</w:t>
      </w:r>
      <w:r>
        <w:rPr>
          <w:iCs/>
        </w:rPr>
        <w:t>Příloha k obecně závazné vyhlášce č. 19/2007 Sb. hl. m. Prahy, kterou se stanoví místa a čas, na kterých lze provozovat výherní hrací přístroje, ve znění obecně závazné vyhlášky č. 19/2008 Sb. hl. m. Prahy, zní: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3060"/>
        <w:gridCol w:w="1800"/>
        <w:gridCol w:w="2160"/>
        <w:gridCol w:w="1620"/>
      </w:tblGrid>
      <w:tr>
        <w:trPr>
          <w:trHeight w:val="315" w:hRule="atLeast"/>
        </w:trPr>
        <w:tc>
          <w:tcPr>
            <w:tcW w:w="397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ř.č.</w:t>
            </w:r>
          </w:p>
        </w:tc>
        <w:tc>
          <w:tcPr>
            <w:tcW w:w="7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ísto provozování výherních hracích přístrojů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as provozování výherních hracích přístrojů (hodiny od-do, případně      bez omezení)</w:t>
            </w:r>
          </w:p>
        </w:tc>
      </w:tr>
      <w:tr>
        <w:trPr>
          <w:trHeight w:val="1021" w:hRule="atLeast"/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p. jiné označen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íslo popisné/</w:t>
              <w:br/>
              <w:t>orientační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číslo parcelní v k.ú. (nelze-li označit číslem orientačním   a popisným)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ěstská část Praha 1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kupská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/4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ouh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/3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šky Krásnohorské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/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štal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/1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l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/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líčk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/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ybern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/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bern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/3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zí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/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odvor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/1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ibran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/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erštýně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/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říčí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/2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rodní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/2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ázank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/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ázank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/1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ázank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/1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letal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/5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ackého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/1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lov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/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oluční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/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řepk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/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řepk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/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álen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/3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álen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/1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/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milosrdných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/1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jámě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/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áclavské nám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/5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454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clavské nám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stibul metra </w:t>
              <w:br/>
              <w:t>stanice Muzeum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clavské nám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/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454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clavské nám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tibul metra stanice Můstek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Smečkách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/3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dičkova 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/3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čk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/2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čkov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/4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340" w:hRule="exact"/>
        </w:trPr>
        <w:tc>
          <w:tcPr>
            <w:tcW w:w="3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ěstská část Praha 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ělehradská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/126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ělehrad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/7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ělehrad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/5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ělehrad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/3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ělehrad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/9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ouz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/3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ouz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/1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ouz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/3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ouz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/2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ouz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/4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d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/1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d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/1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mír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/5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čn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/1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čn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3/3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gosláv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/1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unní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/3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unní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/4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runní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/3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unní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/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ubk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/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er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/7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er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/7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ípov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/2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dýn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/8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laň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/4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ch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/1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á Štěpán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/1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nes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/8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slík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/1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slík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8/1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Moráni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/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slupi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/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dřich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/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dřich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/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dřich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/4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čilovo nám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/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kal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/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/4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šínovo nábř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/3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šínovo nábř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/6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mun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/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anin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/5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-24.00 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vík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/1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-24.00 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voj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/1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ez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/2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ezská 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/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ez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/1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ol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/3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umav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/1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jic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/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uguayská 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/1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ohrad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/1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ohrad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/2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ohrad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2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ohrad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/6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el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/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šehrad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/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340" w:hRule="exact"/>
        </w:trPr>
        <w:tc>
          <w:tcPr>
            <w:tcW w:w="3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ěstská část Praha 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rožova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/13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an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/2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kupc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/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kupc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/1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kupc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/2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kupc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/4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iskupc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/6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hník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/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řivoj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/1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řivoj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/4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řivoj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/6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řivoj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/9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mburk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žlic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/1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jk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/1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jk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/1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aniční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sinec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/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sinec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/2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sit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3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5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sit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/3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sit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/4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sit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/4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sit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/5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sit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/5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sit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/4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sit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/6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sit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/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um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/2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um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/2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val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/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ellon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/1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ellon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8/1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 Želivského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/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 Želivského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/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 Želivského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/1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 Želivského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/2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 Želivského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/2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čín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/1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lín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/1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ěv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/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ěv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/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ěv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/1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ěv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/1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ěv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/2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ěv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/5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ěv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/6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ěv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/7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ěv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/9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ěv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/10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ěv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/11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ěv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/11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ěv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/11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ěv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/13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ěv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5/13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ěv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/16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ěv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20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ěv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/21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ěv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/22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ěv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2/25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ěv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/25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ěv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7/21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ěv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/1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ěv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/5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unní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/7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unní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/8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s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/1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2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s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/1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embur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5/1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embur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/2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embur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3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ešic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/-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ešic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8/4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íč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/2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Jarově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4/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Viktorce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/2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Vrcholu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/16a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. Jiřího z Lobkovic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8/2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. Jiřího z Poděbrad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/1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. Jiřího z Poděbrad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3/1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n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/1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dříčk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6/1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omeč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/1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 Jarovem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2/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kop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/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myslov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/3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hošť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/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hošť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/1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háč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/9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ycan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/1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hoř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/1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hoř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/4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ip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/2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ifert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ifert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/1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ifert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/2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ifert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/2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ifert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/5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ifert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/7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ifert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/8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ifert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/8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dkovského nám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/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ez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/13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ážní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/1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oměř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/1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roupovo nám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/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ítného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/1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borit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/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borit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/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borit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/1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1"/>
            <w:r>
              <w:rPr>
                <w:sz w:val="22"/>
                <w:szCs w:val="22"/>
              </w:rPr>
              <w:t>bez omezení</w:t>
            </w:r>
            <w:bookmarkEnd w:id="0"/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borit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/2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hovské nám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/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kněžské louky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/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kněžské louky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7/3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ehrad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/1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klef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/1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klef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/1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ohrad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/6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ohrad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/10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ohrad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/11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ohrad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/12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ohrad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/12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ohrad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8/19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k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/3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rotín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/5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rotín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/6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340" w:hRule="exact"/>
        </w:trPr>
        <w:tc>
          <w:tcPr>
            <w:tcW w:w="3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ěstská část Praha 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.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května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/65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květn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/6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květn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/1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M.Tilschové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/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amov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/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ala Stašk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/2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ala Stašk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/1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ál st. metra Vyšehrad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ělehrad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/-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ělehrad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/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ělehrad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/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janovic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4/-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eslav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/1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ic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/21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ic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8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ic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/6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ic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/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ic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/5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ějovic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/1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mír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/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čického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/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kanská vinice I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/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žstevní ochoz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/3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nic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4/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rec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/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rec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/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dovit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/4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avní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9/10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ní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/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ní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/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usic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7/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vězd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/2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3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vězd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/2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vězd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/3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lodvor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/1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uris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/1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emenk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/10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lav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/4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lav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/6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lav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/5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ílov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/1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žní IX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/1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oboučnic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/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oboučnic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/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ečná st. MHD Braník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k.ú.1988/1 Braník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6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or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/2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or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/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išt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/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/2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/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istrů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/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ěch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/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čislav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8/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ivrší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/2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ivrší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/5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ivrší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/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/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/4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/2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/4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/5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/8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uleckého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/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uleckého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/1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uláše z Husi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uláše z Husi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/1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řan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/1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řan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/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dolinách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dolinách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/5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hřebenech II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/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 Chodovci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Chodovci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/1A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Chodovci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/5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Jezerce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/1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Klikovce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/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květnici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/1A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lysinách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/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lysinách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/3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nivách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/2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nivách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/2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ankráci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/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ankráci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/5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ankráci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/-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ankráci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/1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ankráci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/9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 strži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/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úlehli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/2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úlehli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/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úlehli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/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Veselí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/3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Veselí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/4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Zámecké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/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d Jezerkou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/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 Zátiším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 Zemankou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/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. Bratří Synků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/1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. Bratří Synků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/1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. Bratří Synků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/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. Bratří Synků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/1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. Generála Kutlvašr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/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. Hrdinů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/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. Hrdinů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/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klov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/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odvor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/13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odvor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/1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odvor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/17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odvor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/13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odvor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/15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odvor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/11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sel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/13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sel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/5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sel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/4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sel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/10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sel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/4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sel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/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sel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/7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sel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/5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sel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/1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sel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/4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sel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/10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sel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/5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sel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/9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hradní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2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bracht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/3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OLE_LINK5"/>
            <w:r>
              <w:rPr>
                <w:sz w:val="22"/>
                <w:szCs w:val="22"/>
              </w:rPr>
              <w:t>bez omezení</w:t>
            </w:r>
            <w:bookmarkEnd w:id="1"/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akar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/1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ov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/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hřimov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/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ovic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/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rt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/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ol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/6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ol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/3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ol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/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ol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/14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olské nábř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2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olské nábř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 Pekařkou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/4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 vilami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/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 višňovkou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/2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 nádražím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 Stárkou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3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pic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2/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jmanové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/1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jmanové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/1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jmanové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/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tislav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/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tylské nám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/4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im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/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kul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/2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vratní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/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ice metra Budějovic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hařov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1/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toslav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/1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toslav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/3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toslav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/3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ní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úr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/2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úr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/1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úr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/2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úr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/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úr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/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úr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/5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úr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/130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úr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/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túrova 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/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úr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/5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úr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/8A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bor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/2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bor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/-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bor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/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omayer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/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4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schové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/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čit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/4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družstva Ideál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/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gymnázi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/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Habrovky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/1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Jezerky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/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křížku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/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Michelského les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/-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taré pošty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/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taré pošty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/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vépomoci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/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dolní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/7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dolní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/10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Horkách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/1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Horkách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/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Horkách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/ 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Horkách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/1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mokřinách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podhájí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/3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vřen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2/205 Braník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deň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/6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k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/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islav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/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islav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Zelenou liškou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/1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teckých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/1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l. Stanice Braník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lin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/E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340" w:hRule="exact"/>
        </w:trPr>
        <w:tc>
          <w:tcPr>
            <w:tcW w:w="3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ěstská část Praha 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besovo nám.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/5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besovo nám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/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besovo nám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/1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děch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/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děch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/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ovic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/2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šky Peškové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/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ečk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/4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ečk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0/5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ečk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/6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ečk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/8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och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/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ic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/1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ic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/1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ic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/1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ic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/4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ic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/2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en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/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ulík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/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ílk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/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ílk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/3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bělidle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/2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bělidle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/3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Neklance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/2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Valentince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/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Zámyšli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/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Zlíchově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/2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Zlíchově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/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dražní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/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dražní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/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dražní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dražní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/2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dražní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/4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dražní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/4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dražní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/5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dražní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/5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dražní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/4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dražní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5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dražní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/6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dražní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4/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dražní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/5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dražní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/5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dražní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/1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dražní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/4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kt zast. Lipského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 202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ovského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ovského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/2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ovského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/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ovského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/2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ovského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/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vla Švandy ze Semčic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/1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outk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/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řín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/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/1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/3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/4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/4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9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/6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/7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/16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1/16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6/17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5/20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/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 Homolkou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 Kavalírkou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/3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 Kotlářkou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/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bělohor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/-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bělohor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/-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l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/1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lic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0/2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lic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/4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lic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/7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lic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/7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lic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/11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lic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/11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košného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/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ivenec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ivenec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/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pramenn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/2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fánik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/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fánik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/4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fánik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/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véd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/4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tín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/1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leho nám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/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nkovo nám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/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jinonického rybníčk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/3a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antošky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/1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ídliště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/1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Cibulkách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/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tav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/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skovc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/1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skovc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/5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áz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/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chlického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chlického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/9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opravnou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/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orov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/3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orov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/4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340" w:hRule="exact"/>
        </w:trPr>
        <w:tc>
          <w:tcPr>
            <w:tcW w:w="3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ěstská část Praha 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ric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/2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iatic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/89 Ruzyně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ělohor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/1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ělohor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/3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ělohor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/4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ělohor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/6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ělohor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/12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ělohor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/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ělohor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/8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ělohor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/12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clík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/1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řevnov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/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beneč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/3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beneč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/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rovarnic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/6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s. armády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/3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jvic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/4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jvic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/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nov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/2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áš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/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áš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/1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rop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/7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rop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/14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rop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/13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rop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tibul metra A Dejvická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oměřic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7/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eč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/2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goslávských partyzánů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/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4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goslávských partyzánů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4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goslávských partyzánů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/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4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fk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/1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fk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/2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4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den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/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chan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/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en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/1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jev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/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oc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/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harovo nám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/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ěj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/7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řechovce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/30B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etřinách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/9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etřinách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/4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ískách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/29A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 hradním vodojemem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 hradním vodojemem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/8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očk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/3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očk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/4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bab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/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škinovo nám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/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čin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/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m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/2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m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/4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ré nám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troch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/1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lik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/1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ron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/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ron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/2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ron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/5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bruc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/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chon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/2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druhé baterie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/4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Nových Vokovicích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/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clavk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/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. P. Čkal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/1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Šáreckém údolí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/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íčk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/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eslavín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dun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/1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in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/3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len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/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Hládkovem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/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Pohořelcem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/2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4.00</w:t>
            </w:r>
          </w:p>
        </w:tc>
      </w:tr>
      <w:tr>
        <w:trPr>
          <w:trHeight w:val="340" w:hRule="exact"/>
        </w:trPr>
        <w:tc>
          <w:tcPr>
            <w:tcW w:w="3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ěstská část Praha 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.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entinská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/1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benské nábř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/1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ben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/5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lnic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/1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lnic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/5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lnic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/5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kelských hrdinů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/1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kelských hrdinů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/1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kelských hrdinů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/3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kelských hrdinů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/4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kelských hrdinů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/5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tiška Křížk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/2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řman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/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řman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/3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 Zajíce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/2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kovc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/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teční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/3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enic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/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enic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/1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enic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/2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enic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/2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enic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/3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enic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/4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rdů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/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rdů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/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rdů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/1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rdů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/1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rdů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/2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rdů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/3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telní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/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á Plynární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30/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íř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/1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ro stanice Nádraží </w:t>
              <w:br/>
              <w:t xml:space="preserve">Holešovice výstup ul. Plynární 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dy Horákové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/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dy Horákové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/1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dy Horákové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/1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dy Horákové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/3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dy Horákové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/5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dy Horákové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/6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dy Horákové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/7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dy Horákové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/7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dy Horákové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/8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dy Horákové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/5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 Královskou oborou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/1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Maninách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/1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Maninách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/3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draží Holešovice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Holešovic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enovo nám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/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enovo nám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/1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ní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/2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nec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/1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yzán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/2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ynární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32/2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ynární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/3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lk. Sochor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/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lk. Sochor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/2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pět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/1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pět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/1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tavní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/2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3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nirch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/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nirch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/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jnic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/2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pk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/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meral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/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sar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/2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sar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/3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průhonu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/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průhonu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/2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průhonu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/6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maltovny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/2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vody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/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etržní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/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etržní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/7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7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etržní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/4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etržní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/5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etržní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/5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etržní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/6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etržní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/2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340" w:hRule="exact"/>
        </w:trPr>
        <w:tc>
          <w:tcPr>
            <w:tcW w:w="3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ěstská část Praha 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.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šťákova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/1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ín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/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hnic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/7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hnic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/4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uner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/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uner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/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řezin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/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řezin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/2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řezin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1/2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kol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/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eš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/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eš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/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mic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/3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mic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/10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mic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/4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mic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/10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umpelík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/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Ďáblic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23/15 Střížkov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ídk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/11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ídk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 Kobylisy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ýdlant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/2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yduk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/1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yduk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/1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nězden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/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ubého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/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bařovic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/13a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ber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/1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Ládví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/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Ládví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/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1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ínské nám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/1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 Štvanici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/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pk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pk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pk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/4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pk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/5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pk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/10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pk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/6 Kobylisy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pk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želuž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/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jčího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/2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nic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/3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ižík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/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ižík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/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ižík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/1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ižík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/3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ižík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/4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ižík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/6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ižík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/8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ižík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/2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iš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/5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sel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/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dž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/1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dž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/2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milin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/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šín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/1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ur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/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ur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/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Bendovce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/1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Dědince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/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 pecích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/4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ůhonu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/4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Šutce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/15a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vartě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/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žertvách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/1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žertvách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/2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 Šutkou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/1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. Dr. Václava Holého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/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kových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/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kových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/3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. centrum „Ládví“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/139 Kobylis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. centrum „Ládví“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/140 Kobylis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štýn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/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řechov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/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ner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/6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vovarnic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/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vovarnic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/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hajská pole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/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átor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/3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ec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/2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ního pluku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/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ního pluku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k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/1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olov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olov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olov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/5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olov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/6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olov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olov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/8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olov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8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olov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/10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olov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/12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olov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/3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olov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/14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olov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/15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olov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/150a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olov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/19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olov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/19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olov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/4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olov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/14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olov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/5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můnk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/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ěpničn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/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vald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/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vald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/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ěšín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/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ám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/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ám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/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ám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3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usil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/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usil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/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eboradic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/5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ov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/1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libeňského pivovaru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libeňského pivovaru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/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libeňského pivovaru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smíkových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/2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Poříčskou bránou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/1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vodárnou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/1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nkl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/1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nkl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/2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nkl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nkl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6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nkl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/7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nkl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/8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nkl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/9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nkl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/11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nkl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/14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nkl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/22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nkl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/3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ořelec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/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340" w:hRule="exact"/>
        </w:trPr>
        <w:tc>
          <w:tcPr>
            <w:tcW w:w="3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ěstská část Praha 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omorav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/2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omorav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/1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omorav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/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omorav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/1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omorav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/3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omorav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tibul metra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8/3 Libeň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hobejl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/5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–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hobejl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/3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–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y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–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dlořez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astav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/3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–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blonec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/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blonec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/6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–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blonec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doulov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/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íčov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/1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ben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-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–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ř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-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–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ř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/1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vosic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/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vosic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/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vosic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/-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–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rozcestí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/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–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výběžku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/1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–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vyhlídce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 šestikopy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/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–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ovysočan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/1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ovysočan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/2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 pekárnami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/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–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 pekárnami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/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 pekárnami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/1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 šancemi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/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–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řík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1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ěbrad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/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–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ěbrad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/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–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ěbrad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/6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–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mbur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/-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olov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/90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olov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/23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–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olov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/30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42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olov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/25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oněn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/1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oněn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/1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–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oněn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/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jovací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/1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–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mlýn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/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–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plic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/1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nsdorf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/-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tru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/2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tru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/3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neřic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/3a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čan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tibul metra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čan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/6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čan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/8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čanské nám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/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Harfy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/1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–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vobodárny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/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vobodárny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/1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–24.00</w:t>
            </w:r>
          </w:p>
        </w:tc>
      </w:tr>
      <w:tr>
        <w:trPr>
          <w:trHeight w:val="340" w:hRule="exact"/>
        </w:trPr>
        <w:tc>
          <w:tcPr>
            <w:tcW w:w="3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ěstská část Praha 1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.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gádníků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/1a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har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/2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har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/2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nic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/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nokostelec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/12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nokostelec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/14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nokostelec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1/6 Strašnic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beč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/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acátého osmého pluku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/4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uletky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/1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áren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/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ouz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/11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t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/1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and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/4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týn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/1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tutic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/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el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/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bloňov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/1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bloňov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/1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enic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/5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Botiči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/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 Strašnické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/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fiátov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/4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ň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/2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ň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/3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ň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/4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ň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/6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ň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/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ň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/6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unní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/9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/1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m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/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m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/2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m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/2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ánské nám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/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ešic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/5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inov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/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čík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8/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kev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/2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kev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/4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kev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/5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kev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/4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štík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/3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štík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/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křivce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/3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adesátém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/4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alouku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/2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spojce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/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řebešíně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/5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vinici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/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 Primaskou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/3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 Primaskou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/2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. Mezi zahrádkami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/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/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/1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/1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oukov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/1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l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/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ohrad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/1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ohrad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/3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rnic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/6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rnic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/8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rnic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/8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rnic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/9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 altánem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0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 strání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4/7a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ovic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/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běžn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/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běžn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/2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běžn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/4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potoční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/1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potoční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/3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tov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2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tov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/1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bensova 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/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/1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/4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/8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/15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/13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balk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/1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balk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/4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íčan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/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tov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č.evid.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vehl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5/1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vehl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5/1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kař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/1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lstého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/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olov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/1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olov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5/1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klat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/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ovského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/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hráze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/2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nových vil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/2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plynárny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/7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trati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/4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tvrze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Vesny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/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hříněve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/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Korytech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/7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Korytech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/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Dolině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/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Olšinách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/2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Olšinách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/1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Olšinách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/2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Olšinách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/7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Olšinách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/3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Předpolí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/1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Rybníčkách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/3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vostoc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/1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šovic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šovic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/4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šovic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/5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šovic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/6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šovic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/8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šovic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/4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šovic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/5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šovic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/3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káň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/1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žlov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/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Návsí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/1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běhlic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/5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běhlic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/7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běhlic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/3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běhlic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/11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onkov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8/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rmanic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/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tomír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/1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tomír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/4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340" w:hRule="exact"/>
        </w:trPr>
        <w:tc>
          <w:tcPr>
            <w:tcW w:w="3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ěstská část Praha 1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.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kalycká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/6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/11 Háje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kalyc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/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/7 Háj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kalyc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/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húň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/1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5 Chodov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húň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/1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 Chodov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dl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/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dl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/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8/17 Chodov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dl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/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oval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/4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avatého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/1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áského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/2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510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tibul stanice metra Opatov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 Kateřinkám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/12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0 Chodov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ejpského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/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ejpského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/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peckého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/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/3 Háj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ebn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/6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úšk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/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l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/1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 Háj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l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/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 Háj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ěj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/1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4 Chodov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letic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/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tov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/2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tov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/1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/7 Chodov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tov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/1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tyl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-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tyl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/1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byl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/1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byl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/1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nt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/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510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jtíškova (vchod z ulice Vojtíškova a Jarníkova)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/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kov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1/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iměřic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/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iměřic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/-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340" w:hRule="exact"/>
        </w:trPr>
        <w:tc>
          <w:tcPr>
            <w:tcW w:w="3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ěstská část Praha 1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.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lkova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/28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oslovenského exilu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4/2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nocholupic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/2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Vltavě (tržiště)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400/381 Modřany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ořan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/4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ořan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/4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hanická 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/36a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beřská 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/2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áčk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9/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Homoli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nám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/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írník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/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írník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/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toldova 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5/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šenčík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/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žic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/-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l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/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l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3/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ijské nám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4/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ijské nám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/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ěšík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/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Kamýku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/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klubu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/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kladu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/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sátk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/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340" w:hRule="exact"/>
        </w:trPr>
        <w:tc>
          <w:tcPr>
            <w:tcW w:w="3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ěstská část Praha 1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.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eologická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/1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luš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/6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ěhounk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7/5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-24.00 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b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/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510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bova – boční vchod z ulice Háb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5/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dr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/-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 Hájům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/1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-24.00 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Řeporyjím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-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ro Luk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/1 Stodůlky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kařovského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/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kařovského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/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kařovského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/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Hvížďalce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/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Hvížďalce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/2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šl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/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hradské nám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/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-24.00 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usík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7/1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ydler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9/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neční nám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3/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ý vršek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/3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Hůrkách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/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tov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4/1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zvork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340" w:hRule="exact"/>
        </w:trPr>
        <w:tc>
          <w:tcPr>
            <w:tcW w:w="3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ěstská část Praha 1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.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štýřská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/-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štýř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/-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bk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/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bk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/2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uřil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/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eicetlova 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/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yks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/6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gler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/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gler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/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gler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/-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obrod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obrod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/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ežal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/22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ála Janoušk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/1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er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/-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er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/2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oubětín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umec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/1 Černý Most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umec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/9 Černý Most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umec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/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umec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Černý Most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 Hutím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/5a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dašov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/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t. Stránského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/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sfeld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/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sfeld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/5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ňák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/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hov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/4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hov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/3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okončen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-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lk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/-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-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ěbrad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/6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ěbrad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/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ěbrad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/-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ěbrad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/7 Hloubětí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évač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/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avn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/-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ět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/-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manov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/-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in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/-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n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/-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chaloupkách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/-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šátk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/-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340" w:hRule="exact"/>
        </w:trPr>
        <w:tc>
          <w:tcPr>
            <w:tcW w:w="3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ěstská část Praha 1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.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evecká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/-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pov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/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oubkov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-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noměcholup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/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olezec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/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olezec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/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tivař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/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tivař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/6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upnic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/1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án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/-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vář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/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ukovníka Mráze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/2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vehlova (sport. areál)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/3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vehl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/3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vehl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/2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hostivařského nádraží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/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onské nám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/-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340" w:hRule="exact"/>
        </w:trPr>
        <w:tc>
          <w:tcPr>
            <w:tcW w:w="3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ěstská část Praha 1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.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 Zděři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/21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ic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betonce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 č.evid.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Viničkách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/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Výšince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/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 Klapicí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/1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 Klapicí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/2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iště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/1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-24.00 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ěrkov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/1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-24.00 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áž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/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495" w:hRule="exac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ážsk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/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340" w:hRule="exac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ěstská část Praha 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.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stovická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/56b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stovic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/6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stovic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/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and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/3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/2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/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 kulturnímu domu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/1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d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/2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ovského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/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ovského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/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ovského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/27a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ovského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/2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ovského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/12a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ovského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/2a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ovského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/2b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moklině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/4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an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/1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paniel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/5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lanského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2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340" w:hRule="exact"/>
        </w:trPr>
        <w:tc>
          <w:tcPr>
            <w:tcW w:w="3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ěstská část Praha 18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.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anových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-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ranových 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/-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dk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/-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ířov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/-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ivoklát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/-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kovského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/-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ýmařov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/-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žim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-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žim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-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ešín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/-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340" w:hRule="exact"/>
        </w:trPr>
        <w:tc>
          <w:tcPr>
            <w:tcW w:w="3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ěstská část Praha 1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.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adoboleslavská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/47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adoboleslav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5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adoboleslav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/-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chlab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3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340" w:hRule="exact"/>
        </w:trPr>
        <w:tc>
          <w:tcPr>
            <w:tcW w:w="3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ěstská část Praha 2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.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ěchorská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/4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žanov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/-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žanov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8/2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dovic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/-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ívan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/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uň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/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-24.00 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chod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/6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chod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/13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chod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/3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chod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/7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chod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/21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-24.00 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chod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/13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chodská 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/10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chod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/11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chod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/15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á (Motorest)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2/-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žnov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/1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jenců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/4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žlíbku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žlíbku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/3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340" w:hRule="exact"/>
        </w:trPr>
        <w:tc>
          <w:tcPr>
            <w:tcW w:w="3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ěstská část Praha 2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exac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.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ešovská (vchod z ulice Rohožnická)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osibřin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/-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osibřin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/-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kolín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/-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újezd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/-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říčan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/-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340" w:hRule="exact"/>
        </w:trPr>
        <w:tc>
          <w:tcPr>
            <w:tcW w:w="3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ěstská část Praha 2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.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.Protifašistických bojovníků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/2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 přehradou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-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átelství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/4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átelství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/5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átelství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/7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átelství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/3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átelství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/9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–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tružn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/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340" w:hRule="exact"/>
        </w:trPr>
        <w:tc>
          <w:tcPr>
            <w:tcW w:w="5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ěstská část Praha - Běchovice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Vydrholci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/-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obrod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-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obrod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-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340" w:hRule="exact"/>
        </w:trPr>
        <w:tc>
          <w:tcPr>
            <w:tcW w:w="5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ěstská část Praha - Březiněves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.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hlavní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-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340" w:hRule="exact"/>
        </w:trPr>
        <w:tc>
          <w:tcPr>
            <w:tcW w:w="5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ěstská část Praha - Čakovice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.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ělomlýnská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/8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rovar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4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rovar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/1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-24.00 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rovar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/3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rovar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/6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-24.00 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zer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/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-24.00 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 stadionu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/2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-24.00 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ab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5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pov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eller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/11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rc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/1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háň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/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hlídk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/1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340" w:hRule="exact"/>
        </w:trPr>
        <w:tc>
          <w:tcPr>
            <w:tcW w:w="5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ěstská část Praha - Ďáblice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.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kořínská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/27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kořín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/2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ětnov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/4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nalic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/2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340" w:hRule="exact"/>
        </w:trPr>
        <w:tc>
          <w:tcPr>
            <w:tcW w:w="79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ěstská část Praha - Dolní Chabry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.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ílenecké nám.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7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řic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/3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-24.00 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/6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340" w:hRule="exact"/>
        </w:trPr>
        <w:tc>
          <w:tcPr>
            <w:tcW w:w="5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ěstská část Praha - Dolní Měcholupy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.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nohorská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52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nohor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6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návsi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340" w:hRule="exact"/>
        </w:trPr>
        <w:tc>
          <w:tcPr>
            <w:tcW w:w="5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ěstská část Praha - Dolní Počernice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.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obrodská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-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obrod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/-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krkonoš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/1 Dolní Počernic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340" w:hRule="exact"/>
        </w:trPr>
        <w:tc>
          <w:tcPr>
            <w:tcW w:w="5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ěstská část Praha - Dubeč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.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vilkám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/-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ové nám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/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42. 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/-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43. 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dubeč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-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340" w:hRule="exact"/>
        </w:trPr>
        <w:tc>
          <w:tcPr>
            <w:tcW w:w="5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ěstská část Praha - Klánovice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.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větínská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/-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větínská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/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340" w:hRule="exact"/>
        </w:trPr>
        <w:tc>
          <w:tcPr>
            <w:tcW w:w="5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ěstská část Praha - Kolovraty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Hlinek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/-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.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arkáně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/-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84" w:hRule="exact"/>
        </w:trPr>
        <w:tc>
          <w:tcPr>
            <w:tcW w:w="5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ěstská část Praha - Královice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.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Uhříněvsi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-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340" w:hRule="exact"/>
        </w:trPr>
        <w:tc>
          <w:tcPr>
            <w:tcW w:w="5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ěstská část Praha - Kunratice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.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cká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/1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 Růžičky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/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 Růžičky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/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Libuši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/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 Verneráku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/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deň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/13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340" w:hRule="exact"/>
        </w:trPr>
        <w:tc>
          <w:tcPr>
            <w:tcW w:w="3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ěstská část Praha - Libuš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.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ušská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uš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5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uš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/14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uš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/26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uš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/12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uš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/21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uš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/22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uš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/11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340" w:hRule="exact"/>
        </w:trPr>
        <w:tc>
          <w:tcPr>
            <w:tcW w:w="5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ěstská část Praha - Lipence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.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nošická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/-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ílovišť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-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Radotínu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/-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340" w:hRule="exact"/>
        </w:trPr>
        <w:tc>
          <w:tcPr>
            <w:tcW w:w="5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ěstská část Praha - Lochkov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.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 Slivenci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-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ladovny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/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340" w:hRule="exact"/>
        </w:trPr>
        <w:tc>
          <w:tcPr>
            <w:tcW w:w="5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ěstská část Praha - Lysolaje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.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renská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3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d pramenem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340" w:hRule="exact"/>
        </w:trPr>
        <w:tc>
          <w:tcPr>
            <w:tcW w:w="5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2" w:name="OLE_LINK7"/>
            <w:bookmarkEnd w:id="2"/>
            <w:r>
              <w:rPr>
                <w:b/>
                <w:bCs/>
                <w:sz w:val="22"/>
                <w:szCs w:val="22"/>
              </w:rPr>
              <w:t>Městská část Praha - Nebušice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.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bušická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/-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340" w:hRule="exac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ěstská část Praha - Nedvěz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norov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340" w:hRule="exact"/>
        </w:trPr>
        <w:tc>
          <w:tcPr>
            <w:tcW w:w="9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ěstská část Praha - Petrovice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sonov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/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.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obiho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/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340" w:hRule="exact"/>
        </w:trPr>
        <w:tc>
          <w:tcPr>
            <w:tcW w:w="7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ěstská část Praha - Řeporyje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.</w:t>
            </w:r>
          </w:p>
        </w:tc>
        <w:tc>
          <w:tcPr>
            <w:tcW w:w="3060" w:type="dxa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Třebonicům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/117 Řeporyje</w:t>
            </w:r>
          </w:p>
        </w:tc>
        <w:tc>
          <w:tcPr>
            <w:tcW w:w="1620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. U L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/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řeš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/-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řeš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/2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340" w:hRule="exact"/>
        </w:trPr>
        <w:tc>
          <w:tcPr>
            <w:tcW w:w="5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ěstská část Praha - Satalice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.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Radonicům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8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nádraž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/2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340" w:hRule="exact"/>
        </w:trPr>
        <w:tc>
          <w:tcPr>
            <w:tcW w:w="5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ěstská část Praha - Slivenec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.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Lochkovu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7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 Lochkovu 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1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. Pod lípou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340" w:hRule="exact"/>
        </w:trPr>
        <w:tc>
          <w:tcPr>
            <w:tcW w:w="5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ěstská část Praha - Suchdol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.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žantní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4 Suchdol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dejsovo nám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/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 Kozím hřbetům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osuchdol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 rybníčkem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/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dolské nám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/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340" w:hRule="exac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ěstská část Praha - Šeberov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.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Šeberovu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/-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340" w:hRule="exact"/>
        </w:trPr>
        <w:tc>
          <w:tcPr>
            <w:tcW w:w="5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ěstská část Praha - Štěrboholy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.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řední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20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ředn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/26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340" w:hRule="exact"/>
        </w:trPr>
        <w:tc>
          <w:tcPr>
            <w:tcW w:w="3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ěstská část Praha - Vinoř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.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adoboleslavská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-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adoboleslavská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340" w:hRule="exact"/>
        </w:trPr>
        <w:tc>
          <w:tcPr>
            <w:tcW w:w="5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ěstská část Praha - Zbraslav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.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šky Přemyslovny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/-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šky Přemyslovny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/-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míra Vejvody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/-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enec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-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Malé řeky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/-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raslavské nám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/-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tavského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/-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tavského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/-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ísto bezejmenné)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/78 Zbraslav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  <w:tr>
        <w:trPr>
          <w:trHeight w:val="340" w:hRule="exact"/>
        </w:trPr>
        <w:tc>
          <w:tcPr>
            <w:tcW w:w="3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ěstská část Praha - Zličín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.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tivická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0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Radosti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/8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ašovs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/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vnická (Metropole Zličín)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/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vnická (u metra I)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/1 Třebonic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vnická (u metra II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/1 Třebonic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“</w:t>
      </w:r>
      <w:r>
        <w:rPr>
          <w:iCs/>
          <w:sz w:val="22"/>
          <w:szCs w:val="22"/>
        </w:rPr>
        <w:t>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/>
      </w:pPr>
      <w:r>
        <w:rPr/>
        <w:t>Čl. 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Výherní hrací přístroje, jejichž provozování bylo povoleno před nabytím účinnosti této obecně závazné vyhlášky, lze provozovat po dobu platnosti vydaného povolení i na místě a v čase neuvedených v příloze k této vyhlášce, a to za podmínek stanovených ve vydaném povo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to vyhláška nabývá účinnosti dnem 1. května 200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UDr. Pavel B é m, v. r.</w:t>
      </w:r>
    </w:p>
    <w:p>
      <w:pPr>
        <w:pStyle w:val="Normal"/>
        <w:jc w:val="center"/>
        <w:rPr/>
      </w:pPr>
      <w:r>
        <w:rPr/>
        <w:t>primátor hlavního města Prah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Dr. Rudolf B l a ž e k, v. r.</w:t>
      </w:r>
    </w:p>
    <w:p>
      <w:pPr>
        <w:pStyle w:val="Normal"/>
        <w:jc w:val="center"/>
        <w:rPr/>
      </w:pPr>
      <w:r>
        <w:rPr/>
        <w:t>náměstek primátora hlavního města Prahy</w:t>
      </w:r>
    </w:p>
    <w:p>
      <w:pPr>
        <w:pStyle w:val="Normal"/>
        <w:tabs>
          <w:tab w:val="clear" w:pos="708"/>
          <w:tab w:val="left" w:pos="618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18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/>
        <w:t>V souladu s § 45 zákona č. 131/2000 Sb., o hlavním městě Praze, ve znění pozdějších předpisů, se v případě, že obecně závazná vyhláška nabývá účinnosti dříve než patnáctým dnem následujícím po dni jejího vyhlášení ve Sbírce právních předpisů hlavního města Prahy, uvádí důvod, v čem spočívá naléhavý zájem na dřívějším nabytí účinnosti. Důvodem nabytí účinnosti obecně závazné č. 5/2009 Sb. hl. m. Prahy, kterou se mění obecně závazná vyhláška č. 19/2007 Sb. hl. m. Prahy, kterou se stanoví místa a čas, na kterých lze provozovat výherní hrací přístroje, ve znění obecně závazné vyhlášky č. 19/2008 Sb. hl. m. Prahy, je umožnění časové kontinuity provozování výherních hracích přístrojů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i/>
      <w:iCs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2:42:00Z</dcterms:created>
  <dc:creator>INF</dc:creator>
  <dc:description/>
  <cp:keywords/>
  <dc:language>en-US</dc:language>
  <cp:lastModifiedBy>INF</cp:lastModifiedBy>
  <cp:lastPrinted>2009-04-24T06:57:00Z</cp:lastPrinted>
  <dcterms:modified xsi:type="dcterms:W3CDTF">2009-04-24T12:44:00Z</dcterms:modified>
  <cp:revision>3</cp:revision>
  <dc:subject/>
  <dc:title>Příloha č</dc:title>
</cp:coreProperties>
</file>