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EŘEJN</w:t>
      </w:r>
      <w:r>
        <w:rPr>
          <w:b/>
          <w:bCs/>
          <w:caps/>
          <w:sz w:val="32"/>
          <w:szCs w:val="32"/>
        </w:rPr>
        <w:t xml:space="preserve">á  vyhláška  –  Oznámení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 projednání návrhu zadání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celoměstsky významné změny Z 2755/00</w:t>
      </w:r>
    </w:p>
    <w:p>
      <w:pPr>
        <w:pStyle w:val="Heading4"/>
        <w:spacing w:before="120" w:after="0"/>
        <w:ind w:left="6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Územního plánu  sídelního útvaru hlavního města Prahy (ÚP SÚ hl.m.Prahy)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 xml:space="preserve">V souladu s § 47 a § 55 odst.2 zákona č.183/2006 Sb., o územním plánování a stavebním řádu (stavební zákon v platném znění), Magistrát hlavního města Prahy Odbor územního plánu oznamuje projednání návrhu zadání celoměstsky významné změny Z 2755/00 Územního plánu sídelního útvaru hlavního města Prahy (ÚP SÚ hl.m.Prah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ávrh </w:t>
      </w:r>
      <w:r>
        <w:rPr>
          <w:rFonts w:cs="Times New Roman" w:ascii="Times New Roman" w:hAnsi="Times New Roman"/>
          <w:sz w:val="24"/>
          <w:szCs w:val="24"/>
        </w:rPr>
        <w:t>zadání celoměstsky významné změny Z 2755/00 ÚP SÚ HMP byl zpracován na základě usnesení Zastupitelstva hl. města Prahy č. 6/13 ze dne 28.4.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mpletní dokumentace návrhu zadání celoměstsky významné změny Z 2755/00 ÚP SÚ hl.m.Prahy bude zveřejněna </w:t>
      </w:r>
      <w:r>
        <w:rPr>
          <w:b/>
          <w:bCs/>
        </w:rPr>
        <w:t>od 3.5.201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zadání celoměstsky významné změny Z 2755/00 ÚP SÚ hl.m.Prahy bude vystaven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  <w:bCs/>
        </w:rPr>
        <w:t xml:space="preserve">od  18.5.2011 do 17.6.2011 </w:t>
      </w:r>
      <w:r>
        <w:rPr/>
        <w:t xml:space="preserve"> včetně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na úřední desce MHMP</w:t>
      </w:r>
      <w:r>
        <w:rPr/>
        <w:t>, Jungmannova 29/34, 111 21 Praha 1 (u bočního vchodu z Charvátovy ulice)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informačním středisku URM</w:t>
      </w:r>
      <w:r>
        <w:rPr/>
        <w:t xml:space="preserve">, Jungmannova 29/34, 111 21, v pondělí až čtvrtek od 8,00 hod. do 18,00 hod, v pátek od 8,00 hod. do 16,00 hod.. 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 kanceláři č.335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>
          <w:color w:val="0000FF"/>
        </w:rPr>
      </w:pPr>
      <w:r>
        <w:rPr/>
        <w:t xml:space="preserve">v elektronické podobě na internetové adrese </w:t>
      </w:r>
      <w:hyperlink r:id="rId2">
        <w:r>
          <w:rPr>
            <w:rStyle w:val="InternetLink"/>
          </w:rPr>
          <w:t>http://magistrat.praha-mesto.cz/Uzemni-planovani-a-rozvoj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60"/>
        <w:jc w:val="both"/>
        <w:rPr/>
      </w:pPr>
      <w:r>
        <w:rPr/>
        <w:t>Po dobu 30ti dnů ode dne doručení veřejného oznámení o vystavení návrhu zadání na úřední desce, tj</w:t>
      </w:r>
      <w:r>
        <w:rPr>
          <w:color w:val="FF0000"/>
        </w:rPr>
        <w:t xml:space="preserve">. </w:t>
      </w:r>
      <w:r>
        <w:rPr>
          <w:b/>
          <w:bCs/>
        </w:rPr>
        <w:t xml:space="preserve">do 17.6.2011 </w:t>
      </w:r>
      <w:r>
        <w:rPr/>
        <w:t xml:space="preserve"> včetně, může každý uplatnit své připomínky k návrhu zadání celoměstsky významné změny Z 2755/00ÚP SÚ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mohou uplatnit své požadavky na obsah zadání  dotčené orgány a  Ministerstvo pro místní rozvoj ČR, podněty sousední obce. </w:t>
      </w:r>
    </w:p>
    <w:p>
      <w:pPr>
        <w:pStyle w:val="Zkladntext3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/>
      </w:pPr>
      <w:r>
        <w:rPr/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ind w:left="1596" w:firstLine="528"/>
        <w:rPr>
          <w:rFonts w:eastAsia="Arial Unicode MS"/>
        </w:rPr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Odbor územního plánu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Jungmannova 35/29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111 21 Praha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08" w:top="197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4, 111 21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1 11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e-mail: ou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445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ÚZEMNÍHO PLÁNU</w:t>
          </w:r>
        </w:p>
      </w:tc>
      <w:tc>
        <w:tcPr>
          <w:tcW w:w="445" w:type="dxa"/>
          <w:tcBorders/>
        </w:tcPr>
        <w:p>
          <w:pPr>
            <w:pStyle w:val="Header"/>
            <w:snapToGrid w:val="false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Uzemni-planovani-a-rozv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6:00Z</dcterms:created>
  <dc:creator>Ing.arch.Libuše Hadravová</dc:creator>
  <dc:description/>
  <cp:keywords/>
  <dc:language>en-US</dc:language>
  <cp:lastModifiedBy>Vladimír Brunner</cp:lastModifiedBy>
  <cp:lastPrinted>2010-07-12T12:46:00Z</cp:lastPrinted>
  <dcterms:modified xsi:type="dcterms:W3CDTF">2011-05-03T10:46:00Z</dcterms:modified>
  <cp:revision>2</cp:revision>
  <dc:subject/>
  <dc:title>Oznámení o projednání zadání Z2000/00 </dc:title>
</cp:coreProperties>
</file>